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lang w:val="sk-SK"/>
        </w:rPr>
        <w:t>Kysucká trojka na dráhe</w:t>
        <w:br/>
        <w:t>1. roční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teky sú súčasťou Bežeckej ligy Žili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Usporiadateľ:</w:t>
      </w:r>
      <w:r>
        <w:rPr>
          <w:rFonts w:cs="Times New Roman" w:ascii="Times New Roman" w:hAnsi="Times New Roman"/>
          <w:szCs w:val="24"/>
        </w:rPr>
        <w:t xml:space="preserve">  MKŠS – AK Kysucké Nové Mest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Termín:</w:t>
      </w:r>
      <w:r>
        <w:rPr>
          <w:rFonts w:cs="Times New Roman" w:ascii="Times New Roman" w:hAnsi="Times New Roman"/>
          <w:szCs w:val="24"/>
        </w:rPr>
        <w:t xml:space="preserve">  7. jún 2017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Miesto:</w:t>
      </w:r>
      <w:r>
        <w:rPr>
          <w:rFonts w:cs="Times New Roman" w:ascii="Times New Roman" w:hAnsi="Times New Roman"/>
          <w:szCs w:val="24"/>
        </w:rPr>
        <w:t xml:space="preserve">   Mestský štadión Kysucké Nové Mesto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lavní funkcionári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aditeľ pretekov:</w:t>
        <w:tab/>
        <w:t>Mgr. Milan Slivk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Vedúci rozhodca:</w:t>
        <w:tab/>
        <w:t xml:space="preserve">Ing. Marián Kalabus       </w:t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Disciplíny: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00 m </w:t>
      </w:r>
      <w:r>
        <w:rPr>
          <w:rFonts w:cs="Times New Roman" w:ascii="Times New Roman" w:hAnsi="Times New Roman"/>
          <w:szCs w:val="24"/>
        </w:rPr>
        <w:t>žiaci, žiačk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000 m</w:t>
      </w:r>
      <w:r>
        <w:rPr>
          <w:rFonts w:cs="Times New Roman" w:ascii="Times New Roman" w:hAnsi="Times New Roman"/>
          <w:szCs w:val="24"/>
        </w:rPr>
        <w:t xml:space="preserve"> dorastenci, dorastenky, juniori, juniorky, muži, žen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Štartovné:</w:t>
      </w:r>
      <w:r>
        <w:rPr>
          <w:rFonts w:cs="Times New Roman" w:ascii="Times New Roman" w:hAnsi="Times New Roman"/>
          <w:szCs w:val="24"/>
        </w:rPr>
        <w:t xml:space="preserve"> -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ncelária pretekov:</w:t>
      </w:r>
      <w:r>
        <w:rPr>
          <w:rFonts w:cs="Times New Roman" w:ascii="Times New Roman" w:hAnsi="Times New Roman"/>
          <w:szCs w:val="24"/>
        </w:rPr>
        <w:t xml:space="preserve"> Bude otvorená na Mestskom štadióne v stredu 7. júna 2017 od 17.30. 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Časový program: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8.30 – 600 m žiaci a žiačky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8.45 – 3 000 m 1. beh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9.05 – 3 000 m 2. beh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9.20 – 3 000 m 3. beh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Poznámky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o jednotlivých behov budú pretekári zaradení podľa výkonnosti. Z tohto dôvodu je potrebné (uľahčite prácu rozhodcom) dopredu sa prihlásiť elektronicky na www.janrun.s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ximálna povolená dĺžka klincov: 6 mm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Každý účastník štartuje na vlastnú zodpovednosť a zodpovedá za svoj zdravotný stav, v akom nastupuje na štart a zúčastňuje sa podujatia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" w:hAnsi="Calibri" w:eastAsia="Times New Roman" w:cs="Times New Roman"/>
      <w:b/>
      <w:sz w:val="32"/>
      <w:szCs w:val="20"/>
      <w:lang w:val="en-US"/>
    </w:rPr>
  </w:style>
  <w:style w:type="character" w:styleId="Nadpis2Char">
    <w:name w:val="Nadpis 2 Char"/>
    <w:basedOn w:val="Standardnpsmoodstavce"/>
    <w:qFormat/>
    <w:rPr>
      <w:rFonts w:ascii="Calibri" w:hAnsi="Calibri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0:51:00Z</dcterms:created>
  <dc:creator>Milan Slivka</dc:creator>
  <dc:description/>
  <cp:keywords/>
  <dc:language>en-US</dc:language>
  <cp:lastModifiedBy>Milan Slivka</cp:lastModifiedBy>
  <dcterms:modified xsi:type="dcterms:W3CDTF">2017-06-04T20:13:00Z</dcterms:modified>
  <cp:revision>7</cp:revision>
  <dc:subject/>
  <dc:title/>
</cp:coreProperties>
</file>