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sz w:val="36"/>
          <w:szCs w:val="32"/>
          <w:u w:val="single"/>
          <w:lang w:val="sk-SK"/>
        </w:rPr>
        <w:t>Výsledky Beh olympijského dňa – 23.6.2017</w:t>
      </w:r>
    </w:p>
    <w:p>
      <w:pPr>
        <w:pStyle w:val="Normal"/>
        <w:jc w:val="center"/>
        <w:rPr>
          <w:color w:val="000000"/>
          <w:sz w:val="36"/>
          <w:szCs w:val="32"/>
          <w:u w:val="single"/>
          <w:lang w:val="sk-SK"/>
        </w:rPr>
      </w:pPr>
      <w:r>
        <w:rPr>
          <w:color w:val="000000"/>
          <w:sz w:val="36"/>
          <w:szCs w:val="32"/>
          <w:u w:val="single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Chlapci – materská škola (22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anuliak Adam</w:t>
        <w:tab/>
        <w:tab/>
        <w:tab/>
        <w:t>MŠ Dolný Hričov</w:t>
        <w:tab/>
        <w:t>44,3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midovič Šimon</w:t>
        <w:tab/>
        <w:tab/>
        <w:tab/>
        <w:t>MŠ Višňové</w:t>
        <w:tab/>
        <w:tab/>
        <w:t>45,1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ešťan Jakub</w:t>
        <w:tab/>
        <w:tab/>
        <w:tab/>
        <w:t>MŠ Predmestská</w:t>
        <w:tab/>
        <w:t>45,9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adloň Matej</w:t>
        <w:tab/>
        <w:tab/>
        <w:tab/>
        <w:t>MŠ Dolný Hričov</w:t>
        <w:tab/>
        <w:t>50,1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Sládek Denis</w:t>
        <w:tab/>
        <w:tab/>
        <w:tab/>
        <w:t>MŠ Dolný Hričov</w:t>
        <w:tab/>
        <w:t>50,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uľa Christián</w:t>
        <w:tab/>
        <w:tab/>
        <w:tab/>
        <w:t>MŠ Predmestská</w:t>
        <w:tab/>
        <w:t>51,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meták Samko</w:t>
        <w:tab/>
        <w:tab/>
        <w:tab/>
        <w:t>MŠ Predmestská</w:t>
        <w:tab/>
        <w:t>53,9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 Šimon</w:t>
        <w:tab/>
        <w:tab/>
        <w:tab/>
        <w:t>MŠ Predmestská</w:t>
        <w:tab/>
        <w:t>54,8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arant Theo</w:t>
        <w:tab/>
        <w:tab/>
        <w:tab/>
        <w:t>MŠ Predmestská</w:t>
        <w:tab/>
        <w:t>55,6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rto Juraj</w:t>
        <w:tab/>
        <w:tab/>
        <w:tab/>
        <w:t>MŠ Predmestská</w:t>
        <w:tab/>
        <w:t>56,9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arant Hugo</w:t>
        <w:tab/>
        <w:tab/>
        <w:tab/>
        <w:t>MŠ Predmestská</w:t>
        <w:tab/>
        <w:t>58,2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oštinár Šimon</w:t>
        <w:tab/>
        <w:tab/>
        <w:tab/>
        <w:t>MŠ Predmestská</w:t>
        <w:tab/>
        <w:t>59,1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vorečný Matúš</w:t>
        <w:tab/>
        <w:tab/>
        <w:t>MŠ Dolný Hričov</w:t>
        <w:tab/>
        <w:t>1:03,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ratochvíl Dávid</w:t>
        <w:tab/>
        <w:tab/>
        <w:t>MŠ Dolný Hričov</w:t>
        <w:tab/>
        <w:t>1:05,1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ecký Dominik</w:t>
        <w:tab/>
        <w:tab/>
        <w:tab/>
        <w:t>MŠ Dolný Hričov</w:t>
        <w:tab/>
        <w:t>1:06,4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rábel Viliam</w:t>
        <w:tab/>
        <w:tab/>
        <w:tab/>
        <w:t>MŠ Trantária</w:t>
        <w:tab/>
        <w:tab/>
        <w:t>1:18,0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bčík Dávid</w:t>
        <w:tab/>
        <w:tab/>
        <w:tab/>
        <w:t>MŠ Dolný Hričov</w:t>
        <w:tab/>
        <w:t>1:18,7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Dievčatá – materská škola (22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Hritzová Alica</w:t>
        <w:tab/>
        <w:tab/>
        <w:tab/>
        <w:t>MŠ Predmestská</w:t>
        <w:tab/>
        <w:t>48,4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Bašteková Diana</w:t>
        <w:tab/>
        <w:tab/>
        <w:t>MŠ Predmestská</w:t>
        <w:tab/>
        <w:t>54,1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Brídová Nela</w:t>
        <w:tab/>
        <w:tab/>
        <w:tab/>
        <w:t>MŠ Predmestská</w:t>
        <w:tab/>
        <w:t>55,6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Ševčíková Michaela</w:t>
        <w:tab/>
        <w:tab/>
        <w:t>MŠ Dolný Hričov</w:t>
        <w:tab/>
        <w:t>57,1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Michulková Vanesa</w:t>
        <w:tab/>
        <w:tab/>
        <w:t>MŠ Dolný Hričov</w:t>
        <w:tab/>
        <w:t>58,5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Benková Zoja</w:t>
        <w:tab/>
        <w:tab/>
        <w:tab/>
        <w:t>MŠ Dolný Hričov</w:t>
        <w:tab/>
        <w:t>59,2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Žoldáková Simona</w:t>
        <w:tab/>
        <w:tab/>
        <w:t>MŠ Dolný Hričov</w:t>
        <w:tab/>
        <w:t>1:00,8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Janičíková Emma</w:t>
        <w:tab/>
        <w:tab/>
        <w:t>MŠ Dolný Hričov</w:t>
        <w:tab/>
        <w:t>1:02,5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Lasičková Lucia</w:t>
        <w:tab/>
        <w:tab/>
        <w:t>MŠ Dolný Hričov</w:t>
        <w:tab/>
        <w:t>1:03,7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Mitašová Sofia</w:t>
        <w:tab/>
        <w:tab/>
        <w:tab/>
        <w:t>MŠ Dolný Hričov</w:t>
        <w:tab/>
        <w:t>1:04,6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Bellušová Ella</w:t>
        <w:tab/>
        <w:tab/>
        <w:tab/>
        <w:t>MŠ Dolný Hričov</w:t>
        <w:tab/>
        <w:t>1:09,2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Štvrtinová Karin</w:t>
        <w:tab/>
        <w:tab/>
        <w:t>MŠ Dolný Hričov</w:t>
        <w:tab/>
        <w:t>1:10,3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Ďurajková Kristína</w:t>
        <w:tab/>
        <w:tab/>
        <w:t>MŠ Dolný Hričov</w:t>
        <w:tab/>
        <w:t>1:12,1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Šmidovičová Miriam</w:t>
        <w:tab/>
        <w:tab/>
        <w:t>MŠ Višňové</w:t>
        <w:tab/>
        <w:tab/>
        <w:t>1:41,0</w:t>
        <w:tab/>
        <w:tab/>
        <w:tab/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Chlapci prípravka – 2006 a mladší  (44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Meško Martin</w:t>
        <w:tab/>
        <w:tab/>
        <w:tab/>
        <w:t>ZŠ Karpatská</w:t>
        <w:tab/>
        <w:t>1:24,6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Trizuliak Tomáš</w:t>
        <w:tab/>
        <w:tab/>
        <w:tab/>
        <w:t>ZŠ Karpatská</w:t>
        <w:tab/>
        <w:t>1:26,3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Filipovič Lukáš</w:t>
        <w:tab/>
        <w:tab/>
        <w:tab/>
        <w:t>ZŠ Karpatská</w:t>
        <w:tab/>
        <w:t>1:27,6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Kuba Boris</w:t>
        <w:tab/>
        <w:tab/>
        <w:tab/>
        <w:tab/>
        <w:t>ZŠ Budatín</w:t>
        <w:tab/>
        <w:tab/>
        <w:t>1:30,3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Brída Tomáš</w:t>
        <w:tab/>
        <w:tab/>
        <w:tab/>
        <w:t>ZŠ Karpatská</w:t>
        <w:tab/>
        <w:t>1:35,0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Šmidovič Michal</w:t>
        <w:tab/>
        <w:tab/>
        <w:t>ZŠ Višňové</w:t>
        <w:tab/>
        <w:tab/>
        <w:t>1:35,8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Mičica Sebastián</w:t>
        <w:tab/>
        <w:tab/>
        <w:t>ZŠ Budatín</w:t>
        <w:tab/>
        <w:tab/>
        <w:t>1:37,5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Mihočko Oliver</w:t>
        <w:tab/>
        <w:tab/>
        <w:tab/>
        <w:t>ZŠ Karpatská</w:t>
        <w:tab/>
        <w:t>1:38,4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Adam Matúš</w:t>
        <w:tab/>
        <w:tab/>
        <w:tab/>
        <w:t>ZŠ Karpatská</w:t>
        <w:tab/>
        <w:t>1:40,4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Holeš Stanislav</w:t>
        <w:tab/>
        <w:tab/>
        <w:tab/>
        <w:t>ZŠ Karpatská</w:t>
        <w:tab/>
        <w:t>1:40,9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Kováčik Michal</w:t>
        <w:tab/>
        <w:tab/>
        <w:tab/>
        <w:t>ZŠ Budatín</w:t>
        <w:tab/>
        <w:tab/>
        <w:t>1:41,3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Orlíček Hugo</w:t>
        <w:tab/>
        <w:tab/>
        <w:tab/>
        <w:t>Mladosť Žilina</w:t>
        <w:tab/>
        <w:t>1:42,5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Krištof Viliam</w:t>
        <w:tab/>
        <w:tab/>
        <w:tab/>
        <w:t>ZŠ Gorazda</w:t>
        <w:tab/>
        <w:tab/>
        <w:t>1:44,2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Pokorný Filip</w:t>
        <w:tab/>
        <w:tab/>
        <w:tab/>
        <w:t>ZŠ Karpatská</w:t>
        <w:tab/>
        <w:t>1:45,5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Balát Matúš</w:t>
        <w:tab/>
        <w:tab/>
        <w:tab/>
        <w:t>ZŠ Karpatská</w:t>
        <w:tab/>
        <w:t>1:46,7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Sládek Tomáš</w:t>
        <w:tab/>
        <w:tab/>
        <w:tab/>
        <w:t>ZŠ Dolný Hričov</w:t>
        <w:tab/>
        <w:t>1:47,6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Zajac Matej</w:t>
        <w:tab/>
        <w:tab/>
        <w:tab/>
        <w:t>ZŠ Karpatská</w:t>
        <w:tab/>
        <w:t>1:51,0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lang w:val="sk-SK"/>
        </w:rPr>
        <w:t>Brestovanský Alexej</w:t>
        <w:tab/>
        <w:tab/>
        <w:t>ZŠ Karpatská</w:t>
        <w:tab/>
        <w:t>1:51,8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Dievčatá prípravka – 2006 a mladšie  (44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chalcová Danka</w:t>
        <w:tab/>
        <w:tab/>
        <w:t>ZŠ Budatín</w:t>
        <w:tab/>
        <w:tab/>
        <w:t>1:25,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neová Natália</w:t>
        <w:tab/>
        <w:tab/>
        <w:tab/>
        <w:t>ZŠ Karpatská</w:t>
        <w:tab/>
        <w:t>1:28,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ecká Terézia</w:t>
        <w:tab/>
        <w:tab/>
        <w:tab/>
        <w:t>ZŠ Dolný Hričov</w:t>
        <w:tab/>
        <w:t>1:32,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ánošíková Chiara</w:t>
        <w:tab/>
        <w:tab/>
        <w:t>AK Čadca</w:t>
        <w:tab/>
        <w:tab/>
        <w:t>1:32,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apustová Natália</w:t>
        <w:tab/>
        <w:tab/>
        <w:t>ZŠ Karpatská</w:t>
        <w:tab/>
        <w:t>1:33,8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mbrichová Betka</w:t>
        <w:tab/>
        <w:tab/>
        <w:t>ZŠ sv. Gorazda</w:t>
        <w:tab/>
        <w:t>1:35,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ortašíková Sofia</w:t>
        <w:tab/>
        <w:tab/>
        <w:t>ZŠ Gaštanová</w:t>
        <w:tab/>
        <w:t>1:40,9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sk-SK"/>
        </w:rPr>
        <w:t>Zahradníková Alica</w:t>
        <w:tab/>
        <w:tab/>
        <w:t>ZŠ Karpatská</w:t>
        <w:tab/>
        <w:t>1:57,4</w:t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evná Terézia</w:t>
        <w:tab/>
        <w:tab/>
        <w:tab/>
        <w:t>ZŠ Karpatská</w:t>
        <w:tab/>
        <w:t>DNF</w:t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Mladší žiaci – ročník 2004 a 2005</w:t>
        <w:tab/>
        <w:t>(66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lang w:val="sk-SK"/>
        </w:rPr>
        <w:t>Kavacký Martin</w:t>
        <w:tab/>
        <w:tab/>
        <w:t>ZŠ Gorazda</w:t>
        <w:tab/>
        <w:tab/>
        <w:t>1:56,9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ajac Jozef</w:t>
        <w:tab/>
        <w:tab/>
        <w:tab/>
        <w:tab/>
        <w:t>ZŠ Teplička n.V.</w:t>
        <w:tab/>
        <w:t>2:03,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cura Patrik</w:t>
        <w:tab/>
        <w:tab/>
        <w:tab/>
        <w:t>ZŠ Karpatská</w:t>
        <w:tab/>
        <w:t>2:05,2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sný Jakub</w:t>
        <w:tab/>
        <w:tab/>
        <w:tab/>
        <w:t>ZŠ Lietava</w:t>
        <w:tab/>
        <w:tab/>
        <w:t>2:06,6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chalička Nikolas</w:t>
        <w:tab/>
        <w:tab/>
        <w:t>Gymnázium sF</w:t>
        <w:tab/>
        <w:t>2:07,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 Daniel</w:t>
        <w:tab/>
        <w:tab/>
        <w:tab/>
        <w:t>ZŠ Dolný Hričov</w:t>
        <w:tab/>
        <w:t>2:08,1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anko Matúš</w:t>
        <w:tab/>
        <w:tab/>
        <w:tab/>
        <w:t>ZŠ Lietava</w:t>
        <w:tab/>
        <w:tab/>
        <w:t>2:09,6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orgoš Matúš</w:t>
        <w:tab/>
        <w:tab/>
        <w:tab/>
        <w:t>ZŠ Lichardová</w:t>
        <w:tab/>
        <w:t>2:11,6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mbrich Timotej</w:t>
        <w:tab/>
        <w:tab/>
        <w:t>ZŠ Gorazda</w:t>
        <w:tab/>
        <w:tab/>
        <w:t>2:16,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abaj Dušan</w:t>
        <w:tab/>
        <w:tab/>
        <w:tab/>
        <w:t>ZŠ Dolný Hričov</w:t>
        <w:tab/>
        <w:t>2:17,2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oj Maximilián</w:t>
        <w:tab/>
        <w:tab/>
        <w:tab/>
        <w:t>ZŠ Karpatská</w:t>
        <w:tab/>
        <w:t>2:18,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jdošík Samuel</w:t>
        <w:tab/>
        <w:tab/>
        <w:t>ZŠ Teplička n.V.</w:t>
        <w:tab/>
        <w:t>2:19,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das Denis</w:t>
        <w:tab/>
        <w:tab/>
        <w:tab/>
        <w:t>ZŠ Oravská</w:t>
        <w:tab/>
        <w:tab/>
        <w:t>2:19,6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aviar Boris</w:t>
        <w:tab/>
        <w:tab/>
        <w:tab/>
        <w:t>ZŠ oravská</w:t>
        <w:tab/>
        <w:tab/>
        <w:t>2:20,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nečný Matúš</w:t>
        <w:tab/>
        <w:tab/>
        <w:tab/>
        <w:t>ZŠ Karpatská</w:t>
        <w:tab/>
        <w:t>2:21,5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údelčík Ján</w:t>
        <w:tab/>
        <w:tab/>
        <w:tab/>
        <w:t>Gymnáziun sF</w:t>
        <w:tab/>
        <w:t>2:22,5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čera Adrián</w:t>
        <w:tab/>
        <w:tab/>
        <w:tab/>
        <w:t>ZŠ Oravská</w:t>
        <w:tab/>
        <w:tab/>
        <w:t>2:23,4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adura Roman</w:t>
        <w:tab/>
        <w:tab/>
        <w:tab/>
        <w:t>ZŠ Karpatská</w:t>
        <w:tab/>
        <w:t>2:25,0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lang w:val="sk-SK"/>
        </w:rPr>
        <w:t>Beňuš Dávid</w:t>
        <w:tab/>
        <w:tab/>
        <w:tab/>
        <w:t>ZŠ Oravská</w:t>
        <w:tab/>
        <w:tab/>
        <w:t>2:25,3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uška Ján</w:t>
        <w:tab/>
        <w:tab/>
        <w:tab/>
        <w:tab/>
        <w:t>ZŠ Gorazda</w:t>
        <w:tab/>
        <w:tab/>
        <w:t>2:28,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chmied Richard</w:t>
        <w:tab/>
        <w:tab/>
        <w:t>ZŠ Karpatská</w:t>
        <w:tab/>
        <w:t>2:28,7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ibrín Martin</w:t>
        <w:tab/>
        <w:tab/>
        <w:tab/>
        <w:t>ZŠ Karpatská</w:t>
        <w:tab/>
        <w:t>2:29,3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oj Sebastián</w:t>
        <w:tab/>
        <w:tab/>
        <w:tab/>
        <w:t>ZŠ Karpatská</w:t>
        <w:tab/>
        <w:t>2:32,2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ohuš Tomáš</w:t>
        <w:tab/>
        <w:tab/>
        <w:tab/>
        <w:t>ZŠ Karpatská</w:t>
        <w:tab/>
        <w:t>2:33,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urín Daniel</w:t>
        <w:tab/>
        <w:tab/>
        <w:tab/>
        <w:t>ZŠ Teplička n.V.</w:t>
        <w:tab/>
        <w:t>2:36,7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lang w:val="sk-SK"/>
        </w:rPr>
        <w:t>Urbanec Karol</w:t>
        <w:tab/>
        <w:tab/>
        <w:tab/>
        <w:t>ZŠ Karpatská</w:t>
        <w:tab/>
        <w:t>2:38,7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riak Jakub</w:t>
        <w:tab/>
        <w:tab/>
        <w:tab/>
        <w:t>ZŠ Karpatská</w:t>
        <w:tab/>
        <w:t>2:39,8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Iskra Ivan</w:t>
        <w:tab/>
        <w:tab/>
        <w:tab/>
        <w:tab/>
        <w:t>ZŠ Karpatská</w:t>
        <w:tab/>
        <w:t>2:41,2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oška Richard</w:t>
        <w:tab/>
        <w:tab/>
        <w:tab/>
        <w:t>ZŠ Karpatská</w:t>
        <w:tab/>
        <w:t>2:44,9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liačin Timotej</w:t>
        <w:tab/>
        <w:tab/>
        <w:t>ZŠ Teplička n.V.</w:t>
        <w:tab/>
        <w:t>2:46,7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ric Michal</w:t>
        <w:tab/>
        <w:tab/>
        <w:tab/>
        <w:t>ZŠ Teplička n.V.</w:t>
        <w:tab/>
        <w:t>3:02,7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truhal Dominik</w:t>
        <w:tab/>
        <w:tab/>
        <w:t>ZŠ Teplička n.V.</w:t>
        <w:tab/>
        <w:t>3:05,3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Mladšie žiačky – ročník 2004 a 2005</w:t>
        <w:tab/>
        <w:tab/>
        <w:t>(66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tačinová Lucia</w:t>
        <w:tab/>
        <w:tab/>
        <w:tab/>
        <w:t>ZŠ Oravská</w:t>
        <w:tab/>
        <w:tab/>
        <w:t>2:10,3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záčková Petra</w:t>
        <w:tab/>
        <w:tab/>
        <w:t>Gymnázium svF</w:t>
        <w:tab/>
        <w:t>2:12,0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amášiová Ema</w:t>
        <w:tab/>
        <w:tab/>
        <w:tab/>
        <w:t>ZŠ Oravská</w:t>
        <w:tab/>
        <w:tab/>
        <w:t>2:13,0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ánošíková Nicol</w:t>
        <w:tab/>
        <w:tab/>
        <w:t>AK Čadca</w:t>
        <w:tab/>
        <w:tab/>
        <w:t>2:15,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ídová Natália</w:t>
        <w:tab/>
        <w:tab/>
        <w:tab/>
        <w:t>ZŠ Karpatská</w:t>
        <w:tab/>
        <w:t>2:17,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anková Ema</w:t>
        <w:tab/>
        <w:tab/>
        <w:tab/>
        <w:t xml:space="preserve">ZŠ Oravská  </w:t>
        <w:tab/>
        <w:t>2:17,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alinová Sarah</w:t>
        <w:tab/>
        <w:tab/>
        <w:tab/>
        <w:t>ZŠ Lipová Rajec</w:t>
        <w:tab/>
        <w:t>2:18,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olcová Nataša</w:t>
        <w:tab/>
        <w:tab/>
        <w:tab/>
        <w:t>ZŠ Karpatská</w:t>
        <w:tab/>
        <w:t>2:20,6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ajárová Zuzana</w:t>
        <w:tab/>
        <w:tab/>
        <w:t>ZŠ Lietava</w:t>
        <w:tab/>
        <w:tab/>
        <w:t>2:21,1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krková Anetta</w:t>
        <w:tab/>
        <w:tab/>
        <w:tab/>
        <w:t>ZŠ Budatín</w:t>
        <w:tab/>
        <w:tab/>
        <w:t>2:27,0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aprčiaková Jana</w:t>
        <w:tab/>
        <w:tab/>
        <w:t>ZŠ Dolný Hričov</w:t>
        <w:tab/>
        <w:t>2:28,4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janová Bianka</w:t>
        <w:tab/>
        <w:tab/>
        <w:t>ZŠ Dolný Hričov</w:t>
        <w:tab/>
        <w:t>2:30,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hobotová Michaela</w:t>
        <w:tab/>
        <w:tab/>
        <w:t>ZŠ Lietava</w:t>
        <w:tab/>
        <w:tab/>
        <w:t>2:30,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ová Lucia</w:t>
        <w:tab/>
        <w:tab/>
        <w:tab/>
        <w:t>ZŠ Lietava</w:t>
        <w:tab/>
        <w:tab/>
        <w:t>2:32,6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uškárová Nicola</w:t>
        <w:tab/>
        <w:tab/>
        <w:t>ZŠ Lietava</w:t>
        <w:tab/>
        <w:tab/>
        <w:t>2:33,6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edzihorská Anetta</w:t>
        <w:tab/>
        <w:tab/>
        <w:t>ZŠ Dolný Hričov</w:t>
        <w:tab/>
        <w:t>2:34,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nková Soňa</w:t>
        <w:tab/>
        <w:tab/>
        <w:tab/>
        <w:t>ZŠ Dolný Hričov</w:t>
        <w:tab/>
        <w:t>2:35,0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vizdáková Mária</w:t>
        <w:tab/>
        <w:tab/>
        <w:t>ZŠ Dolný Hričov</w:t>
        <w:tab/>
        <w:t>2:36,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hôdková Rebeka</w:t>
        <w:tab/>
        <w:tab/>
        <w:t>ZŠ Lietava</w:t>
        <w:tab/>
        <w:tab/>
        <w:t>2:38,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ukovinská Soňa</w:t>
        <w:tab/>
        <w:tab/>
        <w:t>Gymnázium svF</w:t>
        <w:tab/>
        <w:t>2:38,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Ďurajová Alexandra</w:t>
        <w:tab/>
        <w:tab/>
        <w:t>ZŠ Karpatská</w:t>
        <w:tab/>
        <w:t>2:42,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rbová Ema</w:t>
        <w:tab/>
        <w:tab/>
        <w:tab/>
        <w:t>ZŠ Oravská</w:t>
        <w:tab/>
        <w:tab/>
        <w:t>2:43,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onková Natália</w:t>
        <w:tab/>
        <w:tab/>
        <w:t>ZŠ Teplička n.V.</w:t>
        <w:tab/>
        <w:t>2:49,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ugovičová Nikola</w:t>
        <w:tab/>
        <w:tab/>
        <w:t>ZŠ Karpatská</w:t>
        <w:tab/>
        <w:t>2:54,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rbancová Klaudia</w:t>
        <w:tab/>
        <w:tab/>
        <w:t>ZŠ Karpatská</w:t>
        <w:tab/>
        <w:t>2:55,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icová Michaela</w:t>
        <w:tab/>
        <w:tab/>
        <w:t>ZŠ Karpatská</w:t>
        <w:tab/>
        <w:t>2:56,2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Obrtancová Sabina</w:t>
        <w:tab/>
        <w:tab/>
        <w:t>ZŠ Karpatská</w:t>
        <w:tab/>
        <w:t>2:57,3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ovosadová Laura</w:t>
        <w:tab/>
        <w:tab/>
        <w:t>ZŠ Karpatská</w:t>
        <w:tab/>
        <w:t>3:02,3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atková Terézia</w:t>
        <w:tab/>
        <w:tab/>
        <w:tab/>
        <w:t>ZŠ Teplička n.V.</w:t>
        <w:tab/>
        <w:t>3:09,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ravcová Dominika</w:t>
        <w:tab/>
        <w:tab/>
        <w:t>ZŠ Teplička n.V.</w:t>
        <w:tab/>
        <w:t>3:10,5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Starší žiaci – ročník 2002 a 2003</w:t>
        <w:tab/>
        <w:tab/>
        <w:t>(880 m)</w:t>
        <w:tab/>
        <w:tab/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lík Jakub</w:t>
        <w:tab/>
        <w:tab/>
        <w:tab/>
        <w:t>G sv.Františka</w:t>
        <w:tab/>
        <w:t>2:42,5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avlík Daniel</w:t>
        <w:tab/>
        <w:tab/>
        <w:tab/>
        <w:t>ZŠ Dolný Hričov</w:t>
        <w:tab/>
        <w:t>2:43,2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imoháj Adam</w:t>
        <w:tab/>
        <w:tab/>
        <w:tab/>
        <w:t>ZŠ Lietava</w:t>
        <w:tab/>
        <w:tab/>
        <w:t>2:51,9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špierik Dominik</w:t>
        <w:tab/>
        <w:tab/>
        <w:t>ZŠ Oravská</w:t>
        <w:tab/>
        <w:tab/>
        <w:t>2:57,2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uzčák Tomáš</w:t>
        <w:tab/>
        <w:tab/>
        <w:tab/>
        <w:t>ZŠ Gorazda</w:t>
        <w:tab/>
        <w:tab/>
        <w:t>3:03,6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yhaj Lukáš</w:t>
        <w:tab/>
        <w:tab/>
        <w:tab/>
        <w:t>ZŠ Oravská</w:t>
        <w:tab/>
        <w:tab/>
        <w:t>3:03,9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Gajdošík Pavol </w:t>
        <w:tab/>
        <w:tab/>
        <w:t>ZŠ Teplička n.V.</w:t>
        <w:tab/>
        <w:t>3:09,5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ramo Patrik</w:t>
        <w:tab/>
        <w:tab/>
        <w:tab/>
        <w:t>ZŠ Karpatská</w:t>
        <w:tab/>
        <w:t>3:19,2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alúch Filip</w:t>
        <w:tab/>
        <w:tab/>
        <w:tab/>
        <w:t>ZŠ Karpatská</w:t>
        <w:tab/>
        <w:t>3:24,5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heppersonSamuel</w:t>
        <w:tab/>
        <w:tab/>
        <w:t>G sv.Františka</w:t>
        <w:tab/>
        <w:t>3:25,9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 Patrik</w:t>
        <w:tab/>
        <w:tab/>
        <w:tab/>
        <w:t>ZŠ Lietava</w:t>
        <w:tab/>
        <w:tab/>
        <w:t>3:26,9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andera Bruno</w:t>
        <w:tab/>
        <w:tab/>
        <w:tab/>
        <w:t>ZŠ Oravská</w:t>
        <w:tab/>
        <w:tab/>
        <w:t>3:27,8</w:t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elkovič Timotej</w:t>
        <w:tab/>
        <w:tab/>
        <w:t xml:space="preserve">ZŠ Gorazda </w:t>
        <w:tab/>
        <w:tab/>
        <w:t>diskval.</w:t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Staršie žiačky – ročník 2002 a 2003</w:t>
        <w:tab/>
        <w:t>(880 m)</w:t>
      </w:r>
    </w:p>
    <w:p>
      <w:pPr>
        <w:pStyle w:val="Normal"/>
        <w:ind w:left="360" w:hanging="0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sná Michaela</w:t>
        <w:tab/>
        <w:tab/>
        <w:t>ZŠ Lietava</w:t>
        <w:tab/>
        <w:tab/>
        <w:t>3:10,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ková Viktória</w:t>
        <w:tab/>
        <w:tab/>
        <w:t>Judo Žiloina</w:t>
        <w:tab/>
        <w:tab/>
        <w:t>3:19,9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okolová Zuzana</w:t>
        <w:tab/>
        <w:tab/>
        <w:t>G sv.Františka</w:t>
        <w:tab/>
        <w:t>3:22,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ipkalová Miriam</w:t>
        <w:tab/>
        <w:t>DC Liet.Lúčka</w:t>
        <w:tab/>
        <w:t>3:23,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áňová Alexandra</w:t>
        <w:tab/>
        <w:t>G sv.Františka</w:t>
        <w:tab/>
        <w:t>3:30,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ntálová Ema</w:t>
        <w:tab/>
        <w:tab/>
        <w:t>ZŠ Teplička n.V.</w:t>
        <w:tab/>
        <w:t>3:39,2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arčáková Barbora</w:t>
        <w:tab/>
        <w:t>ZŠ Teplička n.V.</w:t>
        <w:tab/>
        <w:t>3:39,7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lová Rebeka</w:t>
        <w:tab/>
        <w:tab/>
        <w:t>Judo Žilina</w:t>
        <w:tab/>
        <w:tab/>
        <w:t>3:40,0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olnárová Henrietta</w:t>
        <w:tab/>
        <w:t>DC Liet.Lúčka</w:t>
        <w:tab/>
        <w:t>3:40,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tojková Sabrina</w:t>
        <w:tab/>
        <w:tab/>
        <w:t>DC Liet.Lúčka</w:t>
        <w:tab/>
        <w:t>3:43,8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zák Vivien</w:t>
        <w:tab/>
        <w:tab/>
        <w:tab/>
        <w:t>DC Liet.Lúčka</w:t>
        <w:tab/>
        <w:t>3:45,1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ekorancová Miroslava DC L.Lúčka</w:t>
        <w:tab/>
        <w:t>3:48,6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urgerová Laura</w:t>
        <w:tab/>
        <w:tab/>
        <w:t>ZŠ Teplička n.V.</w:t>
        <w:tab/>
        <w:t>3:52,2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upíková Silvia</w:t>
        <w:tab/>
        <w:tab/>
        <w:t>DC Liet.Lúčka</w:t>
        <w:tab/>
        <w:t>4:10,7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Dorastenci – ročník 2000 a 2001</w:t>
        <w:tab/>
        <w:tab/>
        <w:t>(110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lang w:val="sk-SK"/>
        </w:rPr>
        <w:t>Oberta Tomáš</w:t>
        <w:tab/>
        <w:tab/>
        <w:tab/>
        <w:t>Poľnohosp.škola</w:t>
        <w:tab/>
        <w:t>3:31,4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das Matej</w:t>
        <w:tab/>
        <w:tab/>
        <w:tab/>
        <w:t>Poľnohosp.škola</w:t>
        <w:tab/>
        <w:t>3:32,7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rtinka Lukáš</w:t>
        <w:tab/>
        <w:tab/>
        <w:t xml:space="preserve">SZŠ </w:t>
        <w:tab/>
        <w:tab/>
        <w:tab/>
        <w:t>3:37,5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lang w:val="sk-SK"/>
        </w:rPr>
        <w:t xml:space="preserve">Gerbel Andrej </w:t>
        <w:tab/>
        <w:tab/>
        <w:tab/>
        <w:t>Gymn.Hlinská</w:t>
        <w:tab/>
        <w:t>3:39,6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herek Matúš</w:t>
        <w:tab/>
        <w:tab/>
        <w:tab/>
        <w:t>ZŠ Dolný Hričov</w:t>
        <w:tab/>
        <w:t>3:44,3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jana Boris</w:t>
        <w:tab/>
        <w:tab/>
        <w:tab/>
        <w:t>ZŠ Dolný Hričov</w:t>
        <w:tab/>
        <w:t>3:47,2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jabel Lukáš</w:t>
        <w:tab/>
        <w:tab/>
        <w:tab/>
        <w:t>SZŠ</w:t>
        <w:tab/>
        <w:tab/>
        <w:tab/>
        <w:tab/>
        <w:t>4:12,7</w:t>
        <w:tab/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Dorastenky – ročník 2000 a 2001</w:t>
        <w:tab/>
        <w:tab/>
        <w:t>(88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ričiaková Karin</w:t>
        <w:tab/>
        <w:tab/>
        <w:t>Hotelová akad.</w:t>
        <w:tab/>
        <w:t>4:17,9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pániková Silvia</w:t>
        <w:tab/>
        <w:tab/>
        <w:t>Hotelová akad.</w:t>
        <w:tab/>
        <w:t>4:36,7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lang w:val="sk-SK"/>
        </w:rPr>
        <w:t>Chabadová Miriam</w:t>
        <w:tab/>
        <w:tab/>
        <w:t>SZŠ</w:t>
        <w:tab/>
        <w:tab/>
        <w:tab/>
        <w:tab/>
        <w:t>4:39,4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vapilová Nikola</w:t>
        <w:tab/>
        <w:tab/>
        <w:t>ZŠ Teplička n.V.</w:t>
        <w:tab/>
        <w:t>4:50,4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ab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u w:val="single"/>
          <w:lang w:val="sk-SK"/>
        </w:rPr>
        <w:t>Starší dorastenci - ročník 1997 až 1999</w:t>
        <w:tab/>
        <w:tab/>
        <w:t>(110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elo Pavol</w:t>
        <w:tab/>
        <w:tab/>
        <w:tab/>
        <w:tab/>
        <w:t>G sv.Františka</w:t>
        <w:tab/>
        <w:t>3:18,6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rass Rastislav</w:t>
        <w:tab/>
        <w:tab/>
        <w:tab/>
        <w:t>Gymnaz.Hlinská</w:t>
        <w:tab/>
        <w:t>3:24,5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ereš Marek</w:t>
        <w:tab/>
        <w:tab/>
        <w:tab/>
        <w:t>Hotel.ak.Hlinská</w:t>
        <w:tab/>
        <w:t>3:27,1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liaček Jakub</w:t>
        <w:tab/>
        <w:tab/>
        <w:tab/>
        <w:t>Gymnáz. Hlinská</w:t>
        <w:tab/>
        <w:t>3:28,3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udňák Marek</w:t>
        <w:tab/>
        <w:tab/>
        <w:tab/>
        <w:t>Gymnáz.Hlinská</w:t>
        <w:tab/>
        <w:t>3:36,3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lang w:val="sk-SK"/>
        </w:rPr>
        <w:t>Dikoš Ľubomír</w:t>
        <w:tab/>
        <w:tab/>
        <w:tab/>
        <w:t>Poľnohosp.škola</w:t>
        <w:tab/>
        <w:t>3:38,1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lacko Andrej</w:t>
        <w:tab/>
        <w:tab/>
        <w:tab/>
        <w:t>SZŠ</w:t>
        <w:tab/>
        <w:tab/>
        <w:tab/>
        <w:tab/>
        <w:t>3:50,7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iala Lukáš</w:t>
        <w:tab/>
        <w:tab/>
        <w:tab/>
        <w:t>Hotel.ak.Hlinská</w:t>
        <w:tab/>
        <w:t>4:17,9</w:t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ab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u w:val="single"/>
          <w:lang w:val="sk-SK"/>
        </w:rPr>
        <w:t>Staršie dorastenky – ročník 1997 až 1999</w:t>
        <w:tab/>
        <w:tab/>
        <w:t>(110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lianská Erika</w:t>
        <w:tab/>
        <w:tab/>
        <w:tab/>
        <w:t>Poľnohosp.škola</w:t>
        <w:tab/>
        <w:t>3:45,7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emaníková Daniela</w:t>
        <w:tab/>
        <w:tab/>
        <w:t>SZŠ</w:t>
        <w:tab/>
        <w:tab/>
        <w:tab/>
        <w:tab/>
        <w:t>5:04,8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chárová Natália</w:t>
        <w:tab/>
        <w:tab/>
        <w:t>Gymnáz.Hlinská</w:t>
        <w:tab/>
        <w:t>5:11,6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igániková Kristína</w:t>
        <w:tab/>
        <w:tab/>
        <w:t>Gymnáz.Hlinská</w:t>
        <w:tab/>
        <w:t>5:19,0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chútová Katarína</w:t>
        <w:tab/>
        <w:tab/>
        <w:t>Gymnáz.Hlinská</w:t>
        <w:tab/>
        <w:t>5:19,7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ovosadová Katarína</w:t>
        <w:tab/>
        <w:t>Poľnohosp.škola</w:t>
        <w:tab/>
        <w:t>5:20,8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omanová Dorota</w:t>
        <w:tab/>
        <w:tab/>
        <w:t>Gymnáz.Hlinská</w:t>
        <w:tab/>
        <w:t>5:22,4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k-SK"/>
        </w:rPr>
        <w:t>Samcová Lenka</w:t>
        <w:tab/>
        <w:tab/>
        <w:tab/>
        <w:t>Gymnáz.Hlinská</w:t>
        <w:tab/>
        <w:t>5:28,0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imašeková Petra</w:t>
        <w:tab/>
        <w:tab/>
        <w:t>Gymnáz.Hlinská</w:t>
        <w:tab/>
        <w:t>6:58,7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rauchová Ivana</w:t>
        <w:tab/>
        <w:tab/>
        <w:t>Gymnáz.Hlinská</w:t>
        <w:tab/>
        <w:t>7:04,2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ab/>
        <w:tab/>
        <w:tab/>
        <w:tab/>
        <w:tab/>
        <w:tab/>
        <w:t>Spracoval: Marián Michalik ( OK Žilina)</w:t>
        <w:tab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imes New Roman" w:hAnsi="Times New Roman" w:eastAsia="PMingLiU;Malgun Gothic Semilight" w:cs="Times New Roman"/>
      <w:sz w:val="20"/>
      <w:szCs w:val="20"/>
      <w:lang w:val="en-US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imes New Roman" w:hAnsi="Times New Roman" w:eastAsia="PMingLiU;Malgun Gothic Semilight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1:00Z</dcterms:created>
  <dc:creator>irene</dc:creator>
  <dc:description/>
  <cp:keywords/>
  <dc:language>en-US</dc:language>
  <cp:lastModifiedBy>xx</cp:lastModifiedBy>
  <cp:lastPrinted>2016-05-18T00:15:00Z</cp:lastPrinted>
  <dcterms:modified xsi:type="dcterms:W3CDTF">2017-06-27T09:42:00Z</dcterms:modified>
  <cp:revision>66</cp:revision>
  <dc:subject/>
  <dc:title>2012 Soochow International Ultra-marathon Application Form</dc:title>
</cp:coreProperties>
</file>