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pBdr>
          <w:bottom w:val="single" w:sz="8" w:space="1" w:color="000000"/>
        </w:pBdr>
        <w:spacing w:before="240" w:after="120"/>
        <w:jc w:val="center"/>
        <w:rPr/>
      </w:pPr>
      <w:r>
        <w:rPr/>
        <w:t>ATLETICKÝ  KLUB  ZŤS  MART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2" w:right="0" w:hanging="432"/>
        <w:rPr/>
      </w:pPr>
      <w:r>
        <w:rPr/>
        <w:t>P R O P O Z Í C I E</w:t>
      </w:r>
    </w:p>
    <w:p>
      <w:pPr>
        <w:pStyle w:val="Heading2"/>
        <w:ind w:left="576" w:right="0" w:hanging="576"/>
        <w:rPr/>
      </w:pPr>
      <w:r>
        <w:rPr>
          <w:rFonts w:eastAsia="Arial Black"/>
          <w:sz w:val="36"/>
        </w:rPr>
        <w:t xml:space="preserve">  </w:t>
      </w:r>
      <w:r>
        <w:rPr>
          <w:sz w:val="36"/>
        </w:rPr>
        <w:t>28.  ROČNÍKA  MARTINSKEJ  HODINOVKY</w:t>
      </w:r>
    </w:p>
    <w:p>
      <w:pPr>
        <w:pStyle w:val="Heading2"/>
        <w:ind w:left="576" w:right="0" w:hanging="576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right="0" w:hanging="720"/>
        <w:rPr>
          <w:sz w:val="24"/>
        </w:rPr>
      </w:pPr>
      <w:r>
        <w:rPr>
          <w:sz w:val="24"/>
        </w:rPr>
        <w:t>Organizátor: Atletický klub ZŤS Martin.</w:t>
      </w:r>
    </w:p>
    <w:p>
      <w:pPr>
        <w:pStyle w:val="Normal"/>
        <w:rPr>
          <w:b/>
          <w:b/>
        </w:rPr>
      </w:pPr>
      <w:r>
        <w:rPr>
          <w:b/>
        </w:rPr>
        <w:t>Dátum: streda 21. septembra 2016</w:t>
      </w:r>
    </w:p>
    <w:p>
      <w:pPr>
        <w:pStyle w:val="Normal"/>
        <w:rPr>
          <w:b/>
          <w:b/>
        </w:rPr>
      </w:pPr>
      <w:r>
        <w:rPr>
          <w:b/>
        </w:rPr>
        <w:t>Miesto: atletický areál na Východnej ulici na sídlisku Sever v Martine.</w:t>
      </w:r>
    </w:p>
    <w:p>
      <w:pPr>
        <w:pStyle w:val="Normal"/>
        <w:rPr>
          <w:b/>
          <w:b/>
        </w:rPr>
      </w:pPr>
      <w:r>
        <w:rPr>
          <w:b/>
        </w:rPr>
        <w:t>Trať: 250 m dlhá atletická dráha s umelým povrchom.</w:t>
      </w:r>
    </w:p>
    <w:p>
      <w:pPr>
        <w:pStyle w:val="Normal"/>
        <w:rPr>
          <w:b/>
          <w:b/>
        </w:rPr>
      </w:pPr>
      <w:r>
        <w:rPr>
          <w:b/>
        </w:rPr>
        <w:t>Disciplíny a vekové kategórie:</w:t>
        <w:tab/>
        <w:t xml:space="preserve">hodinovka muži – ročník 1977-1998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hodinovka muži nad 40 rokov – ročník 1967-1976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</w:t>
        <w:tab/>
        <w:tab/>
        <w:tab/>
        <w:t xml:space="preserve">hodinovka muži nad 50 rokov – ročník 1957-1966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hodinovka muži nad 60 rokov – ročník 1656 a starší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</w:t>
        <w:tab/>
        <w:tab/>
        <w:tab/>
        <w:t>hodinovka ženy - ročník 1998 a staršie</w:t>
      </w:r>
    </w:p>
    <w:p>
      <w:pPr>
        <w:pStyle w:val="Normal"/>
        <w:rPr>
          <w:b/>
          <w:b/>
        </w:rPr>
      </w:pPr>
      <w:r>
        <w:rPr>
          <w:b/>
        </w:rPr>
        <w:t>Hlavní funkcionári pretekov: Mgr. Pavol Zemko – riaditeľ pretekov,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Marián Kalabus – vedúci rozhodca.</w:t>
      </w:r>
    </w:p>
    <w:p>
      <w:pPr>
        <w:pStyle w:val="Normal"/>
        <w:rPr>
          <w:b/>
          <w:b/>
        </w:rPr>
      </w:pPr>
      <w:r>
        <w:rPr>
          <w:b/>
        </w:rPr>
        <w:t>Prihlášky: Pred pretekmi v kancelárii pretekov.</w:t>
      </w:r>
    </w:p>
    <w:p>
      <w:pPr>
        <w:pStyle w:val="Normal"/>
        <w:rPr>
          <w:b/>
          <w:b/>
        </w:rPr>
      </w:pPr>
      <w:r>
        <w:rPr>
          <w:b/>
        </w:rPr>
        <w:t>Kancelária pretekov: Otvorená od 15.30 hod. v areáli.</w:t>
      </w:r>
    </w:p>
    <w:p>
      <w:pPr>
        <w:pStyle w:val="Normal"/>
        <w:rPr>
          <w:b/>
          <w:b/>
        </w:rPr>
      </w:pPr>
      <w:r>
        <w:rPr>
          <w:b/>
        </w:rPr>
        <w:t xml:space="preserve">Časový program: </w:t>
        <w:tab/>
        <w:t>16.00 - hodinovka ženy a muži nad 60 rokov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7.15 - hodinovka muži do 40, nad 40 rokov a nad 50 rokov.</w:t>
      </w:r>
    </w:p>
    <w:p>
      <w:pPr>
        <w:pStyle w:val="TextBody"/>
        <w:rPr/>
      </w:pPr>
      <w:r>
        <w:rPr/>
        <w:t xml:space="preserve">Ceny: Po skončení pretekov budú najlepší pretekári odmenení finančnými a vecnými cenam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kordy podujatia:</w:t>
        <w:tab/>
        <w:t xml:space="preserve">muži do 40 rokov </w:t>
        <w:tab/>
        <w:t>18.261 m  Miroslav Hlúpik, ŠVS PV Martin</w:t>
        <w:tab/>
        <w:t>20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uži nad 40 rokov</w:t>
        <w:tab/>
        <w:t>17.218 m  Dušan Laššák, AK ZŤS Martin</w:t>
        <w:tab/>
        <w:t>1993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uži nad 50 rokov</w:t>
        <w:tab/>
        <w:t>15.250 m  Ondrej Hanzlík, Baník Prievidza</w:t>
        <w:tab/>
        <w:t>20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uži nad 60 rokov</w:t>
        <w:tab/>
        <w:t>13.825 m  Ján Vladár, KBBS Turč. Teplice</w:t>
        <w:tab/>
        <w:t>20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ženy</w:t>
        <w:tab/>
        <w:tab/>
        <w:tab/>
        <w:t>14.716 m  Zuzana Zemková, Sl. UK Bratislava</w:t>
        <w:tab/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Mgr. Pavol Zemko, v. r.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Atletický klub ZŤS Mar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3" w:right="1012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/>
    <w:rPr>
      <w:b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3:00Z</dcterms:created>
  <dc:creator>Kalabus</dc:creator>
  <dc:description/>
  <dc:language>en-US</dc:language>
  <cp:lastModifiedBy>Kalabus</cp:lastModifiedBy>
  <dcterms:modified xsi:type="dcterms:W3CDTF">2007-09-03T16:36:00Z</dcterms:modified>
  <cp:revision>3</cp:revision>
  <dc:subject/>
  <dc:title>P R O P O Z Í C I E</dc:title>
</cp:coreProperties>
</file>