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36"/>
          <w:szCs w:val="32"/>
          <w:u w:val="single"/>
          <w:lang w:val="sk-SK"/>
        </w:rPr>
        <w:t>Výsledky Beh olympijského dňa – 21.6.2016</w:t>
      </w:r>
    </w:p>
    <w:p>
      <w:pPr>
        <w:pStyle w:val="Normal"/>
        <w:jc w:val="center"/>
        <w:rPr>
          <w:color w:val="000000"/>
          <w:sz w:val="36"/>
          <w:szCs w:val="32"/>
          <w:u w:val="single"/>
          <w:lang w:val="sk-SK"/>
        </w:rPr>
      </w:pPr>
      <w:r>
        <w:rPr>
          <w:color w:val="000000"/>
          <w:sz w:val="36"/>
          <w:szCs w:val="32"/>
          <w:u w:val="single"/>
          <w:lang w:val="sk-SK"/>
        </w:rPr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Chlapci – materská škola (22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sk-SK"/>
        </w:rPr>
        <w:t>Poštulka Alex</w:t>
        <w:tab/>
        <w:tab/>
        <w:tab/>
        <w:t>MŠ Predmestská</w:t>
        <w:tab/>
        <w:t>51,18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sk-SK"/>
        </w:rPr>
        <w:t>Holeša Lukáš</w:t>
        <w:tab/>
        <w:tab/>
        <w:tab/>
        <w:t>MŠ A.Kmeťa</w:t>
        <w:tab/>
        <w:tab/>
        <w:t>51,65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sk-SK"/>
        </w:rPr>
        <w:t>Duranzia Teo</w:t>
        <w:tab/>
        <w:tab/>
        <w:tab/>
        <w:t>MŠ Predmestská</w:t>
        <w:tab/>
        <w:t>52,92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sk-SK"/>
        </w:rPr>
        <w:t>Belan Jakub</w:t>
        <w:tab/>
        <w:tab/>
        <w:tab/>
        <w:t>MŠ A.Kmeťa</w:t>
        <w:tab/>
        <w:tab/>
        <w:t>53,29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sk-SK"/>
        </w:rPr>
        <w:t>Jambrich Matej</w:t>
        <w:tab/>
        <w:tab/>
        <w:tab/>
        <w:t>MŠ Gorazda</w:t>
        <w:tab/>
        <w:tab/>
        <w:t>53,67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sk-SK"/>
        </w:rPr>
        <w:t>Mintál Matúš</w:t>
        <w:tab/>
        <w:tab/>
        <w:tab/>
        <w:t>MŠ Predmestská</w:t>
        <w:tab/>
        <w:t>54,59</w:t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00"/>
          <w:lang w:val="sk-SK"/>
        </w:rPr>
        <w:t>Meško Radko</w:t>
        <w:tab/>
        <w:tab/>
        <w:tab/>
        <w:t>MŠ Predmestská</w:t>
        <w:tab/>
        <w:t>55,52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šutka Lukáš</w:t>
        <w:tab/>
        <w:tab/>
        <w:tab/>
        <w:t>MŠ Predmestská</w:t>
        <w:tab/>
        <w:t>57,58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ulkert Ronald</w:t>
        <w:tab/>
        <w:tab/>
        <w:tab/>
        <w:t>MŠ A.Kmeťa</w:t>
        <w:tab/>
        <w:tab/>
        <w:t>58,43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Lešťan Jakub</w:t>
        <w:tab/>
        <w:tab/>
        <w:tab/>
        <w:t>MŠ Predmestská</w:t>
        <w:tab/>
        <w:t>58,75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rkoška Michal</w:t>
        <w:tab/>
        <w:tab/>
        <w:tab/>
        <w:t>MŠ Predmestská</w:t>
        <w:tab/>
        <w:t>1:03,42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Reynolds Filip</w:t>
        <w:tab/>
        <w:tab/>
        <w:tab/>
        <w:t>MŠ A.Kmeťa</w:t>
        <w:tab/>
        <w:tab/>
        <w:t>1:04,30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ončík Jakub</w:t>
        <w:tab/>
        <w:tab/>
        <w:tab/>
        <w:t>MŠ Predmestská</w:t>
        <w:tab/>
        <w:t>1:06,64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váč Šimon</w:t>
        <w:tab/>
        <w:tab/>
        <w:tab/>
        <w:t>MŠ Predmestská</w:t>
        <w:tab/>
        <w:t>1:07,54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žák Adam</w:t>
        <w:tab/>
        <w:tab/>
        <w:tab/>
        <w:t>MŠ Predmestská</w:t>
        <w:tab/>
        <w:t>1:11,07</w:t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evčík Marián</w:t>
        <w:tab/>
        <w:tab/>
        <w:tab/>
        <w:t>MŠ A.Kmeťa</w:t>
        <w:tab/>
        <w:tab/>
        <w:t>1:13,67</w:t>
      </w:r>
    </w:p>
    <w:p>
      <w:pPr>
        <w:pStyle w:val="Normal"/>
        <w:ind w:left="72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u w:val="single"/>
          <w:lang w:val="sk-SK"/>
        </w:rPr>
        <w:t>Dievčatá – materská škola (22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oorová Nela</w:t>
        <w:tab/>
        <w:tab/>
        <w:tab/>
        <w:t>MŠ Predmestská</w:t>
        <w:tab/>
        <w:t>53,51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ašečková Katarína</w:t>
        <w:tab/>
        <w:t>MŠ A.Kmeťa</w:t>
        <w:tab/>
        <w:tab/>
        <w:t>56,56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im Daim</w:t>
        <w:tab/>
        <w:tab/>
        <w:tab/>
        <w:tab/>
        <w:t>MŠ A.Kmeťa</w:t>
        <w:tab/>
        <w:tab/>
        <w:t>57,49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avláková Petra</w:t>
        <w:tab/>
        <w:tab/>
        <w:t>MŠ A.Kmeťa</w:t>
        <w:tab/>
        <w:tab/>
        <w:t>58,31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avlíková Zuzana</w:t>
        <w:tab/>
        <w:tab/>
        <w:t>MŠ Predmestská</w:t>
        <w:tab/>
        <w:t>59,45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obolová Karolína</w:t>
        <w:tab/>
        <w:tab/>
        <w:t>MŠ Predmestská</w:t>
        <w:tab/>
        <w:t>1:00,38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Lošová Lívia</w:t>
        <w:tab/>
        <w:tab/>
        <w:tab/>
        <w:t>MŠ Predmestská</w:t>
        <w:tab/>
        <w:t>1:01,56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Lim Sua</w:t>
        <w:tab/>
        <w:tab/>
        <w:tab/>
        <w:tab/>
        <w:t>MŠ A.Kmeťa</w:t>
        <w:tab/>
        <w:tab/>
        <w:t>1:02,62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alentovičová Klára</w:t>
        <w:tab/>
        <w:t>MŠ A.Kmeťa</w:t>
        <w:tab/>
        <w:tab/>
        <w:t>1:03,32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ižmáriková Pavlína</w:t>
        <w:tab/>
        <w:t>MŠ A.Kmeťa</w:t>
        <w:tab/>
        <w:tab/>
        <w:t>1:04,07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Rybárska Lucia</w:t>
        <w:tab/>
        <w:tab/>
        <w:t>MŠ A.Kmeťa</w:t>
        <w:tab/>
        <w:tab/>
        <w:t>1:04,80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Trnovcová Kamila</w:t>
        <w:tab/>
        <w:tab/>
        <w:t>MŠ Predmestská</w:t>
        <w:tab/>
        <w:t>1:05,35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hdoňová Emma</w:t>
        <w:tab/>
        <w:tab/>
        <w:t>MŠ A.Kmeťa</w:t>
        <w:tab/>
        <w:tab/>
        <w:t>1:05,57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náriková Vanesa</w:t>
        <w:tab/>
        <w:tab/>
        <w:t>MŠ A.Kmeťa</w:t>
        <w:tab/>
        <w:tab/>
        <w:t>1:06,18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ašteková Diana</w:t>
        <w:tab/>
        <w:tab/>
        <w:t>MŠ Predmestská</w:t>
        <w:tab/>
        <w:t>1:07,07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Rojková Tamara</w:t>
        <w:tab/>
        <w:tab/>
        <w:t>MŠ A.Kmeťa</w:t>
        <w:tab/>
        <w:tab/>
        <w:t>1:10,78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rupová Ivana</w:t>
        <w:tab/>
        <w:tab/>
        <w:tab/>
        <w:t>MŠ A.Kmeťa</w:t>
        <w:tab/>
        <w:tab/>
        <w:t>1:12,14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yklošová Sára</w:t>
        <w:tab/>
        <w:tab/>
        <w:t>MŠ K.N.Mesto</w:t>
        <w:tab/>
        <w:t>1:14,53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hová Dorota</w:t>
        <w:tab/>
        <w:tab/>
        <w:tab/>
        <w:t>MŠ Predmestská</w:t>
        <w:tab/>
        <w:t>1:22,31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lchová Viktória</w:t>
        <w:tab/>
        <w:tab/>
        <w:t>MŠ A.Kmeťa</w:t>
        <w:tab/>
        <w:tab/>
        <w:t>1:22,55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Ahmad Yasmeen</w:t>
        <w:tab/>
        <w:tab/>
        <w:t>MŠ A.Kmeťa</w:t>
        <w:tab/>
        <w:tab/>
        <w:t>1:22,89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u w:val="single"/>
          <w:lang w:val="sk-SK"/>
        </w:rPr>
        <w:t>Chlapci prípravka – 2005 a mladší  (44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Timko Michal</w:t>
        <w:tab/>
        <w:tab/>
        <w:tab/>
        <w:t>ZŠ Oravská</w:t>
        <w:tab/>
        <w:tab/>
        <w:t>1:19,68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odas Denis</w:t>
        <w:tab/>
        <w:tab/>
        <w:tab/>
        <w:t>ZŠ Oravská</w:t>
        <w:tab/>
        <w:tab/>
        <w:t>1:24,05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Ďurčik Šimon</w:t>
        <w:tab/>
        <w:tab/>
        <w:tab/>
        <w:t>ZŠ Dolná Tižina</w:t>
        <w:tab/>
        <w:t>1:25,48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jchrák Lukáš</w:t>
        <w:tab/>
        <w:tab/>
        <w:t>Rosly klub Rajec</w:t>
        <w:tab/>
        <w:t>1:26,38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asnocha Rasťo</w:t>
        <w:tab/>
        <w:tab/>
        <w:t>ZŠ Karpatská</w:t>
        <w:tab/>
        <w:t>1:27,29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alentíny Tomáš</w:t>
        <w:tab/>
        <w:tab/>
        <w:t>ZŠ Karpatská</w:t>
        <w:tab/>
        <w:t>1:28,80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rezáni Kristián</w:t>
        <w:tab/>
        <w:tab/>
        <w:t>Rosly klub Rajec</w:t>
        <w:tab/>
        <w:t>1:30,36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Ďurana Samuel</w:t>
        <w:tab/>
        <w:tab/>
        <w:tab/>
        <w:t>ZŠ Dolná Tižina</w:t>
        <w:tab/>
        <w:t>1:31,91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napec Andrej</w:t>
        <w:tab/>
        <w:tab/>
        <w:tab/>
        <w:t>ZŠ Závodie</w:t>
        <w:tab/>
        <w:tab/>
        <w:t>1:32,91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trempel Daniel</w:t>
        <w:tab/>
        <w:tab/>
        <w:tab/>
        <w:t>ZŠ Karpatská</w:t>
        <w:tab/>
        <w:t>1:33,56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Tomašec Andrej</w:t>
        <w:tab/>
        <w:tab/>
        <w:tab/>
        <w:t>ZŠ Oravská</w:t>
        <w:tab/>
        <w:tab/>
        <w:t>1:34,46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  <w:lang w:val="sk-SK"/>
        </w:rPr>
        <w:t>Cabaj Dušan</w:t>
        <w:tab/>
        <w:tab/>
        <w:tab/>
        <w:t>ZŠ Dol ný Hričov</w:t>
        <w:tab/>
        <w:t>1:36,04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rček Michal</w:t>
        <w:tab/>
        <w:tab/>
        <w:tab/>
        <w:t>ZŠ Karpatská</w:t>
        <w:tab/>
        <w:t>1:36,82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halčatin Sebastián</w:t>
        <w:tab/>
        <w:t>ZŠ Dolná Tižina</w:t>
        <w:tab/>
        <w:t>1:38,29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aranec Maxim</w:t>
        <w:tab/>
        <w:tab/>
        <w:tab/>
        <w:t>ZŠ Oravská</w:t>
        <w:tab/>
        <w:tab/>
        <w:t>1:39,00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Lašš Dário</w:t>
        <w:tab/>
        <w:tab/>
        <w:tab/>
        <w:tab/>
        <w:t>ZŠ Budatín</w:t>
        <w:tab/>
        <w:tab/>
        <w:t>1:41,09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ehančin Jakub</w:t>
        <w:tab/>
        <w:tab/>
        <w:tab/>
        <w:t>ZŠ Karpatská</w:t>
        <w:tab/>
        <w:t>1:41,79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ba Boris</w:t>
        <w:tab/>
        <w:tab/>
        <w:tab/>
        <w:tab/>
        <w:t>ZŠ Budatín</w:t>
        <w:tab/>
        <w:tab/>
        <w:t>1:43,01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riak Jakub</w:t>
        <w:tab/>
        <w:tab/>
        <w:tab/>
        <w:t>ZŠ Karpatská</w:t>
        <w:tab/>
        <w:t>1:44,29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Remiš Kristián</w:t>
        <w:tab/>
        <w:tab/>
        <w:tab/>
        <w:t>ZŠ Karpatská</w:t>
        <w:tab/>
        <w:t>1:45,41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  <w:lang w:val="sk-SK"/>
        </w:rPr>
        <w:t>Špánik Tomáš</w:t>
        <w:tab/>
        <w:tab/>
        <w:tab/>
        <w:t>Rosly klub Rajec</w:t>
        <w:tab/>
        <w:t>1:46,72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ekely Matej</w:t>
        <w:tab/>
        <w:tab/>
        <w:tab/>
        <w:t>ZŠ Karpatská</w:t>
        <w:tab/>
        <w:t>1:47,98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čúta Peter</w:t>
        <w:tab/>
        <w:tab/>
        <w:tab/>
        <w:t>ZŠ Budatín</w:t>
        <w:tab/>
        <w:tab/>
        <w:t>1:49,28</w:t>
      </w:r>
    </w:p>
    <w:p>
      <w:pPr>
        <w:pStyle w:val="Normal"/>
        <w:numPr>
          <w:ilvl w:val="0"/>
          <w:numId w:val="1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vořák Michal</w:t>
        <w:tab/>
        <w:tab/>
        <w:tab/>
        <w:t>ZŠ Karpatská</w:t>
        <w:tab/>
        <w:t>1:52,01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00"/>
          <w:lang w:val="sk-SK"/>
        </w:rPr>
        <w:t>Holeša Samuel</w:t>
        <w:tab/>
        <w:tab/>
        <w:tab/>
        <w:t>ZŠ Oravská</w:t>
        <w:tab/>
        <w:tab/>
        <w:t>2:46,04</w:t>
        <w:tab/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u w:val="single"/>
          <w:lang w:val="sk-SK"/>
        </w:rPr>
        <w:t>Dievčatá prípravka – 2005 a mladšie  (44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tačinová Lucia</w:t>
        <w:tab/>
        <w:tab/>
        <w:tab/>
        <w:t>ZŠ Oravská</w:t>
        <w:tab/>
        <w:tab/>
        <w:t>1:31,46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lang w:val="sk-SK"/>
        </w:rPr>
        <w:t>Štaudingerová Petra</w:t>
        <w:tab/>
        <w:tab/>
        <w:t>ZŠ Karpatská</w:t>
        <w:tab/>
        <w:t>1:33,14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ačková Laura</w:t>
        <w:tab/>
        <w:tab/>
        <w:tab/>
        <w:t>Rosly klub Rajec</w:t>
        <w:tab/>
        <w:t>1:33,48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anovcová Laura</w:t>
        <w:tab/>
        <w:tab/>
        <w:t>ZŠ Oravská</w:t>
        <w:tab/>
        <w:tab/>
        <w:t>1:34,32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ridová Natália</w:t>
        <w:tab/>
        <w:tab/>
        <w:tab/>
        <w:t>ZŠ Karpatská</w:t>
        <w:tab/>
        <w:t>1:39,61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Fusková Aneta</w:t>
        <w:tab/>
        <w:tab/>
        <w:tab/>
        <w:t>Rosly klub Rajec</w:t>
        <w:tab/>
        <w:t>1:40,50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anošíková Nicol</w:t>
        <w:tab/>
        <w:tab/>
        <w:t>BK Zborov n.B.</w:t>
        <w:tab/>
        <w:t>1:41,92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lang w:val="sk-SK"/>
        </w:rPr>
        <w:t>Uhláriková Elizabeth</w:t>
        <w:tab/>
        <w:t>Rosly klub Rajec</w:t>
        <w:tab/>
        <w:t>1:43,24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anošíková Chiara</w:t>
        <w:tab/>
        <w:tab/>
        <w:t>BK Zborov n.B.</w:t>
        <w:tab/>
        <w:t>1:50,61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adibolová Larisa</w:t>
        <w:tab/>
        <w:tab/>
        <w:t>BK Zborov n.B.</w:t>
        <w:tab/>
        <w:t>1:51,19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urná Karolína</w:t>
        <w:tab/>
        <w:tab/>
        <w:tab/>
        <w:t>ZŠ Karpatská</w:t>
        <w:tab/>
        <w:t>1:51,74</w:t>
      </w:r>
    </w:p>
    <w:p>
      <w:pPr>
        <w:pStyle w:val="Normal"/>
        <w:numPr>
          <w:ilvl w:val="0"/>
          <w:numId w:val="9"/>
        </w:numPr>
        <w:rPr/>
      </w:pPr>
      <w:r>
        <w:rPr>
          <w:b/>
          <w:color w:val="000000"/>
          <w:lang w:val="sk-SK"/>
        </w:rPr>
        <w:t>Babošíková Lenka</w:t>
        <w:tab/>
        <w:tab/>
        <w:t>ZŠ Dolný Hričov</w:t>
        <w:tab/>
        <w:t>1:52,21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Turianová Nela</w:t>
        <w:tab/>
        <w:tab/>
        <w:tab/>
        <w:t>ZŠ Budatín</w:t>
        <w:tab/>
        <w:tab/>
        <w:t>1:52,99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Neuschlová Annamarie</w:t>
        <w:tab/>
        <w:t>ZŠ Oravská</w:t>
        <w:tab/>
        <w:tab/>
        <w:t>2:00,81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herčíková Alena</w:t>
        <w:tab/>
        <w:tab/>
        <w:t>ZŠ Karpatská</w:t>
        <w:tab/>
        <w:t>2:05,84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bicová Michaela</w:t>
        <w:tab/>
        <w:tab/>
        <w:t>ZŠ Karpatská</w:t>
        <w:tab/>
        <w:t>2:06,20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erňanská Michaela</w:t>
        <w:tab/>
        <w:tab/>
        <w:t>Rosly klub Rajec</w:t>
        <w:tab/>
        <w:t>2:08,43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ojsovič Zuzana</w:t>
        <w:tab/>
        <w:tab/>
        <w:t>ZŠ Budatín</w:t>
        <w:tab/>
        <w:tab/>
        <w:t>2:12,57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erňanská Kiara</w:t>
        <w:tab/>
        <w:tab/>
        <w:t>Rosly klub Rajec</w:t>
        <w:tab/>
        <w:t>2:15,12</w:t>
      </w:r>
    </w:p>
    <w:p>
      <w:pPr>
        <w:pStyle w:val="Normal"/>
        <w:numPr>
          <w:ilvl w:val="0"/>
          <w:numId w:val="9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atková Tereza</w:t>
        <w:tab/>
        <w:tab/>
        <w:tab/>
        <w:t>ZŠ Teplička n.V.</w:t>
        <w:tab/>
        <w:t>2:21,73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Mladší žiaci – ročník 2003 a 2004</w:t>
        <w:tab/>
        <w:t>(66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riak Matúš</w:t>
        <w:tab/>
        <w:tab/>
        <w:tab/>
        <w:t>ZŠ Karpatská</w:t>
        <w:tab/>
        <w:t>1:59,78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charčík Jakub</w:t>
        <w:tab/>
        <w:tab/>
        <w:t>ZŠ Karpatská</w:t>
        <w:tab/>
        <w:t>2:08,56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raško Richard</w:t>
        <w:tab/>
        <w:tab/>
        <w:tab/>
        <w:t>G sv.Františka</w:t>
        <w:tab/>
        <w:t>2:08,91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iovar Richard</w:t>
        <w:tab/>
        <w:tab/>
        <w:tab/>
        <w:t>G sv.Františka</w:t>
        <w:tab/>
        <w:t>2:11,38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Zajac Jozef</w:t>
        <w:tab/>
        <w:tab/>
        <w:tab/>
        <w:tab/>
        <w:t>ZŠ Teplička n.V.</w:t>
        <w:tab/>
        <w:t>2:15,38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chač Filip</w:t>
        <w:tab/>
        <w:tab/>
        <w:tab/>
        <w:t>ZŠ Hájik</w:t>
        <w:tab/>
        <w:tab/>
        <w:tab/>
        <w:t>2:15,75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ančula Filip</w:t>
        <w:tab/>
        <w:tab/>
        <w:tab/>
        <w:t>ZŠ Budatín</w:t>
        <w:tab/>
        <w:tab/>
        <w:t>2:16,97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acura Patrik</w:t>
        <w:tab/>
        <w:tab/>
        <w:tab/>
        <w:t>ZŠ Karpatská</w:t>
        <w:tab/>
        <w:t>2:18,28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ruška Marek</w:t>
        <w:tab/>
        <w:tab/>
        <w:tab/>
        <w:t>ZŠ Karpatská</w:t>
        <w:tab/>
        <w:t>2:20,35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rížik Jozef</w:t>
        <w:tab/>
        <w:tab/>
        <w:tab/>
        <w:t>ZŠ Teplička n.V.</w:t>
        <w:tab/>
        <w:t>2:21,39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tilla Daniel</w:t>
        <w:tab/>
        <w:tab/>
        <w:tab/>
        <w:t>ZŠ Karpatská</w:t>
        <w:tab/>
        <w:t>2:21,91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bačák Oliver</w:t>
        <w:tab/>
        <w:tab/>
        <w:tab/>
        <w:t>Rosly klub Rajec</w:t>
        <w:tab/>
        <w:t>2:22,72</w:t>
      </w:r>
    </w:p>
    <w:p>
      <w:pPr>
        <w:pStyle w:val="Normal"/>
        <w:numPr>
          <w:ilvl w:val="0"/>
          <w:numId w:val="8"/>
        </w:numPr>
        <w:rPr/>
      </w:pPr>
      <w:r>
        <w:rPr>
          <w:b/>
          <w:color w:val="000000"/>
          <w:lang w:val="sk-SK"/>
        </w:rPr>
        <w:t>Radolský Dárius</w:t>
        <w:tab/>
        <w:tab/>
        <w:t>ZŠ Karpatská</w:t>
        <w:tab/>
        <w:t>2:27,01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ančík Jakub</w:t>
        <w:tab/>
        <w:tab/>
        <w:tab/>
        <w:t>ZŠ Dolný Hričov</w:t>
        <w:tab/>
        <w:t>2:29,83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ajčovec Jakub</w:t>
        <w:tab/>
        <w:tab/>
        <w:tab/>
        <w:t>ZŠ Budatín</w:t>
        <w:tab/>
        <w:tab/>
        <w:t>2:34,07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režný Samuel</w:t>
        <w:tab/>
        <w:tab/>
        <w:tab/>
        <w:t>ZŠ Dolný Hričov</w:t>
        <w:tab/>
        <w:t>2:39,13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halčik Timotej</w:t>
        <w:tab/>
        <w:tab/>
        <w:t>ZŠ Dolná Tižina</w:t>
        <w:tab/>
        <w:t>2:42,04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Fusko Miloš</w:t>
        <w:tab/>
        <w:tab/>
        <w:tab/>
        <w:t>Rosly klub Rajec</w:t>
        <w:tab/>
        <w:t>2:42,51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údelčik Martin</w:t>
        <w:tab/>
        <w:tab/>
        <w:t>G sv.Františka</w:t>
        <w:tab/>
        <w:t>2:43,24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Szabo Igor </w:t>
        <w:tab/>
        <w:tab/>
        <w:tab/>
        <w:t>ZŠ Dolná Tižina</w:t>
        <w:tab/>
        <w:t>2:50,85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ličný Martin</w:t>
        <w:tab/>
        <w:tab/>
        <w:tab/>
        <w:t>G sv.Františka</w:t>
        <w:tab/>
        <w:t>2:51,25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ličný Martin</w:t>
        <w:tab/>
        <w:tab/>
        <w:tab/>
        <w:t>G sv.Františka</w:t>
        <w:tab/>
        <w:t>2:52,22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dleňák Samuel</w:t>
        <w:tab/>
        <w:tab/>
        <w:t>G sv.Františka</w:t>
        <w:tab/>
        <w:t>2:52,52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oger Karol</w:t>
        <w:tab/>
        <w:tab/>
        <w:tab/>
        <w:t>G sv.Františka</w:t>
        <w:tab/>
        <w:t>2:54,38</w:t>
      </w:r>
    </w:p>
    <w:p>
      <w:pPr>
        <w:pStyle w:val="Normal"/>
        <w:numPr>
          <w:ilvl w:val="0"/>
          <w:numId w:val="8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narčík Martin</w:t>
        <w:tab/>
        <w:tab/>
        <w:t>G sv.Františka</w:t>
        <w:tab/>
        <w:t>2:55,63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Mladšie žiačky – ročník 2003 a 2004</w:t>
        <w:tab/>
        <w:tab/>
        <w:t>(66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čerová Zuzana</w:t>
        <w:tab/>
        <w:tab/>
        <w:t>ZŠ Karpatská</w:t>
        <w:tab/>
        <w:t>2:12,54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áliková Michaela</w:t>
        <w:tab/>
        <w:tab/>
        <w:t>G sv.Františka</w:t>
        <w:tab/>
        <w:t>2:12,67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odoňová Júlia</w:t>
        <w:tab/>
        <w:tab/>
        <w:t>ZŠ Teplička n.V.</w:t>
        <w:tab/>
        <w:t>2:13,45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zabová Karin</w:t>
        <w:tab/>
        <w:tab/>
        <w:tab/>
        <w:t>ZŠ Dolná Tižina</w:t>
        <w:tab/>
        <w:t>2:15,72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resáňová Dorota</w:t>
        <w:tab/>
        <w:tab/>
        <w:t>ZŠ Karpatská</w:t>
        <w:tab/>
        <w:t>2:16,77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ieliková Alžbeta</w:t>
        <w:tab/>
        <w:tab/>
        <w:t>ZŠ Dolný Hričov</w:t>
        <w:tab/>
        <w:t>2:19,54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lang w:val="sk-SK"/>
        </w:rPr>
        <w:t>Škodová Laura</w:t>
        <w:tab/>
        <w:tab/>
        <w:t>ZŠ Karpatská</w:t>
        <w:tab/>
        <w:t>2:21,22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lang w:val="sk-SK"/>
        </w:rPr>
        <w:t>Čontová Natália</w:t>
        <w:tab/>
        <w:tab/>
        <w:t>ZŠ Teplička n.V.</w:t>
        <w:tab/>
        <w:t>2:25,34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lang w:val="sk-SK"/>
        </w:rPr>
        <w:t>Michalová Sabina</w:t>
        <w:tab/>
        <w:tab/>
        <w:t>ZŠ Budatín</w:t>
        <w:tab/>
        <w:tab/>
        <w:t>2:27,22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lang w:val="sk-SK"/>
        </w:rPr>
        <w:t>Kasmanová Zuzana</w:t>
        <w:tab/>
        <w:t>Rosly klub Rajec</w:t>
        <w:tab/>
        <w:t>2:31,20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lang w:val="sk-SK"/>
        </w:rPr>
        <w:t>Čurná Zuzana</w:t>
        <w:tab/>
        <w:tab/>
        <w:tab/>
        <w:t>ZŠ Karpatská</w:t>
        <w:tab/>
        <w:t>2:34,20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lang w:val="sk-SK"/>
        </w:rPr>
        <w:t>Chmeliarová Rebeka</w:t>
        <w:tab/>
        <w:t>ZŠ Teplička n.V.</w:t>
        <w:tab/>
        <w:t>2:36,19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lang w:val="sk-SK"/>
        </w:rPr>
        <w:t>Paprčiaková Jana</w:t>
        <w:tab/>
        <w:tab/>
        <w:t>ZŠ Dolný Hričov</w:t>
        <w:tab/>
        <w:t>2:38,09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náriková Klára</w:t>
        <w:tab/>
        <w:tab/>
        <w:t>G sv. Františka</w:t>
        <w:tab/>
        <w:t>2:38,70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edzihorská Aneta</w:t>
        <w:tab/>
        <w:tab/>
        <w:t>ZŠ Dolný Hričov</w:t>
        <w:tab/>
        <w:t>2:39,25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záková Lucia</w:t>
        <w:tab/>
        <w:tab/>
        <w:t>ZŠ Karpatská</w:t>
        <w:tab/>
        <w:t>2:41,65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olá Andrea</w:t>
        <w:tab/>
        <w:tab/>
        <w:tab/>
        <w:t>G sv.Františka</w:t>
        <w:tab/>
        <w:t>2:48,59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enková Soňa</w:t>
        <w:tab/>
        <w:tab/>
        <w:tab/>
        <w:t>ZŠ Dolný Hričov</w:t>
        <w:tab/>
        <w:t>2:49,38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lang w:val="sk-SK"/>
        </w:rPr>
        <w:t>Hvizdáková Mária</w:t>
        <w:tab/>
        <w:tab/>
        <w:t>ZŠ Dolný Hričov</w:t>
        <w:tab/>
        <w:t>2:51,44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ršanská Kristína</w:t>
        <w:tab/>
        <w:tab/>
        <w:t>ZŠ Dolný Hričov</w:t>
        <w:tab/>
        <w:t>2:57,61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ugarová Natália</w:t>
        <w:tab/>
        <w:tab/>
        <w:t>ZŠ Budatín</w:t>
        <w:tab/>
        <w:tab/>
        <w:t>3:00,59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esneková Mária</w:t>
        <w:tab/>
        <w:tab/>
        <w:t>ZŠ Dolná Tižina</w:t>
        <w:tab/>
        <w:t>3:00,90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alovičová Klaudia</w:t>
        <w:tab/>
        <w:tab/>
        <w:t>ZŠ Gorazda</w:t>
        <w:tab/>
        <w:tab/>
        <w:t>3:01,38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oravčíková Kristína</w:t>
        <w:tab/>
        <w:t>ZŠ Gorazda</w:t>
        <w:tab/>
        <w:tab/>
        <w:t>3:06,19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ielečková Petra</w:t>
        <w:tab/>
        <w:tab/>
        <w:t>ZŠ Teplička n.V.</w:t>
        <w:tab/>
        <w:t>3:06,99</w:t>
      </w:r>
    </w:p>
    <w:p>
      <w:pPr>
        <w:pStyle w:val="Normal"/>
        <w:numPr>
          <w:ilvl w:val="0"/>
          <w:numId w:val="5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udecová Magdaléna</w:t>
        <w:tab/>
        <w:t>ZŠ Gorazda</w:t>
        <w:tab/>
        <w:tab/>
        <w:t>3:13,23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Starší žiaci – ročník 2001 a 2002</w:t>
        <w:tab/>
        <w:tab/>
        <w:t>(880 m)</w:t>
        <w:tab/>
        <w:tab/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esnek Damián</w:t>
        <w:tab/>
        <w:tab/>
        <w:tab/>
        <w:t>ZŠ Rajec</w:t>
        <w:tab/>
        <w:tab/>
        <w:tab/>
        <w:t>2:28,29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ielik František</w:t>
        <w:tab/>
        <w:tab/>
        <w:tab/>
        <w:t>ZŠ Dolný Hričov</w:t>
        <w:tab/>
        <w:t>2:35,7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ača Ľubomír</w:t>
        <w:tab/>
        <w:tab/>
        <w:tab/>
        <w:t>ZŠ Karpatská</w:t>
        <w:tab/>
        <w:t>2:36,36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taffen Matúš</w:t>
        <w:tab/>
        <w:tab/>
        <w:tab/>
        <w:t>ZŠ Budatín</w:t>
        <w:tab/>
        <w:tab/>
        <w:t>2:37,95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oferica Michal</w:t>
        <w:tab/>
        <w:tab/>
        <w:tab/>
        <w:t>ZŠ Dolný Hričov</w:t>
        <w:tab/>
        <w:t>2:42,95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jerčiak Filip</w:t>
        <w:tab/>
        <w:tab/>
        <w:tab/>
        <w:t>ZŠ Budatín</w:t>
        <w:tab/>
        <w:tab/>
        <w:t>2:43,2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 xml:space="preserve">Noga Tomáš </w:t>
        <w:tab/>
        <w:tab/>
        <w:tab/>
        <w:t>ZŠ Teplička n.V.</w:t>
        <w:tab/>
        <w:t>2:47,79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pada Viliam</w:t>
        <w:tab/>
        <w:tab/>
        <w:tab/>
        <w:t>ZŠ Oravská</w:t>
        <w:tab/>
        <w:tab/>
        <w:t>2:48,79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ugáň Lukáš</w:t>
        <w:tab/>
        <w:tab/>
        <w:tab/>
        <w:t>ZŠ Teplička n.V.</w:t>
        <w:tab/>
        <w:t>2:50,58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orniak Adrián</w:t>
        <w:tab/>
        <w:tab/>
        <w:tab/>
        <w:t>ZŠ Budatín</w:t>
        <w:tab/>
        <w:tab/>
        <w:t>2:52,0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chalec Michal</w:t>
        <w:tab/>
        <w:tab/>
        <w:t>ZŠ Budatín</w:t>
        <w:tab/>
        <w:tab/>
        <w:t>2:52,60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hálik Andrej</w:t>
        <w:tab/>
        <w:tab/>
        <w:tab/>
        <w:t>ZŠ Budatín</w:t>
        <w:tab/>
        <w:tab/>
        <w:t>2:54,14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oferica Patrik</w:t>
        <w:tab/>
        <w:tab/>
        <w:tab/>
        <w:t>ZŠ Dolný Hričov</w:t>
        <w:tab/>
        <w:t>2:57,69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evelaga Marek</w:t>
        <w:tab/>
        <w:tab/>
        <w:tab/>
        <w:t>ZŠ Oravská</w:t>
        <w:tab/>
        <w:tab/>
        <w:t>2:58,79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ašpierik Dominik</w:t>
        <w:tab/>
        <w:tab/>
        <w:t>ZŠ Oravská</w:t>
        <w:tab/>
        <w:tab/>
        <w:t>3:00,56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eno Radovan</w:t>
        <w:tab/>
        <w:tab/>
        <w:tab/>
        <w:t>ZŠ Karpatská</w:t>
        <w:tab/>
        <w:t>3:01,91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herek Matúš</w:t>
        <w:tab/>
        <w:tab/>
        <w:tab/>
        <w:t>ZŠ Dolný Hričov</w:t>
        <w:tab/>
        <w:t>3:03,58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Židuljak Filip</w:t>
        <w:tab/>
        <w:tab/>
        <w:tab/>
        <w:t>ZŠ Oravská</w:t>
        <w:tab/>
        <w:tab/>
        <w:t>3:07,55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Regiec Filip</w:t>
        <w:tab/>
        <w:tab/>
        <w:tab/>
        <w:t>ZŠ Dolný Hričov</w:t>
        <w:tab/>
        <w:t>3:11,06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ajdošík Pavol</w:t>
        <w:tab/>
        <w:tab/>
        <w:tab/>
        <w:t>ZŠ Teplička n.V.</w:t>
        <w:tab/>
        <w:t>3:11,45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ipčiak Samuel</w:t>
        <w:tab/>
        <w:tab/>
        <w:tab/>
        <w:t>ZŠ Dolná Tižina</w:t>
        <w:tab/>
        <w:t>3:13,82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rázik Martin</w:t>
        <w:tab/>
        <w:tab/>
        <w:tab/>
        <w:t>ZŠ Teplička n.V.</w:t>
        <w:tab/>
        <w:t>3:15,45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ydra Kristián</w:t>
        <w:tab/>
        <w:tab/>
        <w:tab/>
        <w:t>ZŠ Dolný Hričov</w:t>
        <w:tab/>
        <w:t>3:19,87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bala Michal</w:t>
        <w:tab/>
        <w:tab/>
        <w:tab/>
        <w:t>ZŠ Dolná Tižina</w:t>
        <w:tab/>
        <w:t>3:22,31</w:t>
      </w:r>
    </w:p>
    <w:p>
      <w:pPr>
        <w:pStyle w:val="Normal"/>
        <w:ind w:left="36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ind w:left="36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Staršie žiačky – ročník 2001 a 2002</w:t>
        <w:tab/>
        <w:t>(880 m)</w:t>
      </w:r>
    </w:p>
    <w:p>
      <w:pPr>
        <w:pStyle w:val="Normal"/>
        <w:ind w:left="360" w:hanging="0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avlínyová</w:t>
        <w:tab/>
        <w:t>Ema</w:t>
        <w:tab/>
        <w:tab/>
        <w:t>G sv.Františka</w:t>
        <w:tab/>
        <w:t>2:46,12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ičanová Margaréta</w:t>
        <w:tab/>
        <w:tab/>
        <w:t>ZŠ Gorazda</w:t>
        <w:tab/>
        <w:tab/>
        <w:t>2:57,13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stelná Kristína</w:t>
        <w:tab/>
        <w:tab/>
        <w:t>ZŠ Karpatská</w:t>
        <w:tab/>
        <w:t>2:58,97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mutná Katarína</w:t>
        <w:tab/>
        <w:tab/>
        <w:t>ZŠ Karpatská</w:t>
        <w:tab/>
        <w:t>3:07,45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rmančíková Katarína</w:t>
        <w:tab/>
        <w:t>G sv.Františka</w:t>
        <w:tab/>
        <w:t>3:10,04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achratá Klára</w:t>
        <w:tab/>
        <w:tab/>
        <w:tab/>
        <w:t>G sv.Františka</w:t>
        <w:tab/>
        <w:t>3:14,27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Ondrová Kristín</w:t>
        <w:tab/>
        <w:tab/>
        <w:t>ZŠ Dolná Tižina</w:t>
        <w:tab/>
        <w:t>3:14,79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Luptáková Martina</w:t>
        <w:tab/>
        <w:tab/>
        <w:t>DC L.Lúčka</w:t>
        <w:tab/>
        <w:tab/>
        <w:t>3:18,88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Sokolová Zuzana</w:t>
        <w:tab/>
        <w:tab/>
        <w:t>G sv.Františka</w:t>
        <w:tab/>
        <w:t>3:20,32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ankovičová Kristína</w:t>
        <w:tab/>
        <w:t>DC L.Lúčka</w:t>
        <w:tab/>
        <w:tab/>
        <w:t>3:22,51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áňová Alexandra</w:t>
        <w:tab/>
        <w:tab/>
        <w:t>G sv.Františka</w:t>
        <w:tab/>
        <w:t>3:24,73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benová Nina</w:t>
        <w:tab/>
        <w:tab/>
        <w:tab/>
        <w:t>ZŠ Karpatská</w:t>
        <w:tab/>
        <w:t>3:25,74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tulová Laura</w:t>
        <w:tab/>
        <w:tab/>
        <w:t>ZŠ Gorazda</w:t>
        <w:tab/>
        <w:tab/>
        <w:t>3:26,23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Chmeliarová Karolína</w:t>
        <w:tab/>
        <w:t>ZŠ Teplička n.V.</w:t>
        <w:tab/>
        <w:t>3:33,36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vapková Nikola</w:t>
        <w:tab/>
        <w:tab/>
        <w:t>ZŠ Teplička n.V.</w:t>
        <w:tab/>
        <w:t>3:36,45</w:t>
      </w:r>
    </w:p>
    <w:p>
      <w:pPr>
        <w:pStyle w:val="Normal"/>
        <w:numPr>
          <w:ilvl w:val="0"/>
          <w:numId w:val="7"/>
        </w:numPr>
        <w:rPr/>
      </w:pPr>
      <w:r>
        <w:rPr>
          <w:b/>
          <w:color w:val="000000"/>
          <w:lang w:val="sk-SK"/>
        </w:rPr>
        <w:t>Krkošková Mariana</w:t>
        <w:tab/>
        <w:tab/>
        <w:t>ZŠ Dolný Hričov</w:t>
        <w:tab/>
        <w:t>3:38,01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Hrabovská Sofia</w:t>
        <w:tab/>
        <w:tab/>
        <w:t>ZŠ Gorazda</w:t>
        <w:tab/>
        <w:tab/>
        <w:t>3:41,50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urgerová Laura</w:t>
        <w:tab/>
        <w:tab/>
        <w:t>ZŠ Teplička n.V.</w:t>
        <w:tab/>
        <w:t>3:44,24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oltýsová Sarah</w:t>
        <w:tab/>
        <w:tab/>
        <w:tab/>
        <w:t>ZŠ Karpatská</w:t>
        <w:tab/>
        <w:t>3:52,12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ntálová Ema</w:t>
        <w:tab/>
        <w:tab/>
        <w:tab/>
        <w:t>ZŠ Teplička n.V.</w:t>
        <w:tab/>
        <w:t>3:58,46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atušíková Barbora</w:t>
        <w:tab/>
        <w:tab/>
        <w:t>ZŠ Karpatská</w:t>
        <w:tab/>
        <w:t>4:15,58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ičicová Kristína</w:t>
        <w:tab/>
        <w:tab/>
        <w:t>ZŠ Budatín</w:t>
        <w:tab/>
        <w:tab/>
        <w:t>4:20,80</w:t>
      </w:r>
    </w:p>
    <w:p>
      <w:pPr>
        <w:pStyle w:val="Normal"/>
        <w:numPr>
          <w:ilvl w:val="0"/>
          <w:numId w:val="7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ojteková Vanesa</w:t>
        <w:tab/>
        <w:tab/>
        <w:t>ZŠ Dolná Tižina</w:t>
        <w:tab/>
        <w:t>4:33,92</w:t>
      </w:r>
    </w:p>
    <w:p>
      <w:pPr>
        <w:pStyle w:val="Normal"/>
        <w:ind w:left="720" w:hanging="0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/>
      </w:pPr>
      <w:r>
        <w:rPr>
          <w:b/>
          <w:color w:val="000000"/>
          <w:u w:val="single"/>
          <w:lang w:val="sk-SK"/>
        </w:rPr>
        <w:t>Dorastenci – ročník 1999 a 2000</w:t>
        <w:tab/>
        <w:tab/>
        <w:t>(110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elo Pavol</w:t>
        <w:tab/>
        <w:tab/>
        <w:tab/>
        <w:tab/>
        <w:t>G sv. Františka</w:t>
        <w:tab/>
        <w:t>3:20,31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erbel Andrej</w:t>
        <w:tab/>
        <w:tab/>
        <w:tab/>
        <w:t>Gymn. Hlinská</w:t>
        <w:tab/>
        <w:t>3:34,27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lacko Andrej</w:t>
        <w:tab/>
        <w:tab/>
        <w:tab/>
        <w:t>SZŠ</w:t>
        <w:tab/>
        <w:tab/>
        <w:tab/>
        <w:tab/>
        <w:t>3:36,56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Frnčo Michal</w:t>
        <w:tab/>
        <w:tab/>
        <w:tab/>
        <w:t>Gymn. Hlinská</w:t>
        <w:tab/>
        <w:t>3:37,56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nárik Norbert</w:t>
        <w:tab/>
        <w:tab/>
        <w:t>Gymn. Hlinská</w:t>
        <w:tab/>
        <w:t>3:38,16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ubeň Filip</w:t>
        <w:tab/>
        <w:tab/>
        <w:tab/>
        <w:t>SZŠ</w:t>
        <w:tab/>
        <w:tab/>
        <w:tab/>
        <w:tab/>
        <w:t>3:50,56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Gjabel Lukáš</w:t>
        <w:tab/>
        <w:tab/>
        <w:tab/>
        <w:t>SZŠ</w:t>
        <w:tab/>
        <w:tab/>
        <w:tab/>
        <w:tab/>
        <w:t>3:51,34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Jakubský Samuel</w:t>
        <w:tab/>
        <w:tab/>
        <w:t>SZŠ</w:t>
        <w:tab/>
        <w:tab/>
        <w:tab/>
        <w:tab/>
        <w:t>3:52,02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Tomek Oskar</w:t>
        <w:tab/>
        <w:tab/>
        <w:tab/>
        <w:t>ZŠ Gorazda</w:t>
        <w:tab/>
        <w:tab/>
        <w:t>5:19,72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  <w:t>Dorastenky – ročník 1999 a 2000</w:t>
        <w:tab/>
        <w:tab/>
        <w:t>(880 m)</w:t>
      </w:r>
    </w:p>
    <w:p>
      <w:pPr>
        <w:pStyle w:val="Normal"/>
        <w:rPr>
          <w:b/>
          <w:b/>
          <w:color w:val="000000"/>
          <w:u w:val="single"/>
          <w:lang w:val="sk-SK"/>
        </w:rPr>
      </w:pPr>
      <w:r>
        <w:rPr>
          <w:b/>
          <w:color w:val="000000"/>
          <w:u w:val="single"/>
          <w:lang w:val="sk-SK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sk-SK"/>
        </w:rPr>
        <w:t>Závadská Alexandra</w:t>
        <w:tab/>
        <w:tab/>
        <w:t>Gymn. Hlinská</w:t>
        <w:tab/>
        <w:t>2:45,64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rániková Vanesas</w:t>
        <w:tab/>
        <w:tab/>
        <w:t>SZŠ</w:t>
        <w:tab/>
        <w:tab/>
        <w:tab/>
        <w:tab/>
        <w:t>3:01,49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Nová Jana</w:t>
        <w:tab/>
        <w:tab/>
        <w:tab/>
        <w:tab/>
        <w:t>Šport. Gymn.ŽA</w:t>
        <w:tab/>
        <w:t>3:05,21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Pitlová Emília</w:t>
        <w:tab/>
        <w:tab/>
        <w:tab/>
        <w:t>SZŠ</w:t>
        <w:tab/>
        <w:tab/>
        <w:tab/>
        <w:tab/>
        <w:t>3:28,53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Ďuranová Petra</w:t>
        <w:tab/>
        <w:tab/>
        <w:tab/>
        <w:t>SZŠ</w:t>
        <w:tab/>
        <w:tab/>
        <w:tab/>
        <w:tab/>
        <w:t>3:38,21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Rybárová Natália</w:t>
        <w:tab/>
        <w:tab/>
        <w:t>SZŠ</w:t>
        <w:tab/>
        <w:tab/>
        <w:tab/>
        <w:tab/>
        <w:t>3:38,91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Zelenayová Natália</w:t>
        <w:tab/>
        <w:tab/>
        <w:t>Gymn. Hlinská</w:t>
        <w:tab/>
        <w:t>3:42,26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Melišová Lucia</w:t>
        <w:tab/>
        <w:tab/>
        <w:tab/>
        <w:t>SZŠ</w:t>
        <w:tab/>
        <w:tab/>
        <w:tab/>
        <w:tab/>
        <w:t>3:46,15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Čepelová Rebeca</w:t>
        <w:tab/>
        <w:tab/>
        <w:t>DC L.Lúčka</w:t>
        <w:tab/>
        <w:tab/>
        <w:t>3:49,33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alážová Dominika</w:t>
        <w:tab/>
        <w:tab/>
        <w:t>DC L.Lúčka</w:t>
        <w:tab/>
        <w:tab/>
        <w:t>4:37,22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sk-SK"/>
        </w:rPr>
        <w:t>Szokovácsová Katarína</w:t>
        <w:tab/>
        <w:t>DC L.Lúčka</w:t>
        <w:tab/>
        <w:tab/>
        <w:t>4:52,11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lang w:val="sk-SK"/>
        </w:rPr>
        <w:t>Ráztočná Dominika</w:t>
        <w:tab/>
        <w:tab/>
        <w:t>DC L.Lúčka</w:t>
        <w:tab/>
        <w:tab/>
        <w:t>5:37,91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u w:val="single"/>
          <w:lang w:val="sk-SK"/>
        </w:rPr>
        <w:t>Starší dorastenci - ročník 1996 až 1998</w:t>
        <w:tab/>
        <w:tab/>
        <w:t>(1100 m)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Uhlárik Peter</w:t>
        <w:tab/>
        <w:tab/>
        <w:tab/>
        <w:t>Gymn. Rajec</w:t>
        <w:tab/>
        <w:tab/>
        <w:t>3:24,98</w:t>
      </w:r>
    </w:p>
    <w:p>
      <w:pPr>
        <w:pStyle w:val="Normal"/>
        <w:numPr>
          <w:ilvl w:val="0"/>
          <w:numId w:val="12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Valenta Tomáš</w:t>
        <w:tab/>
        <w:tab/>
        <w:tab/>
        <w:t>Gymn. Rajec</w:t>
        <w:tab/>
        <w:tab/>
        <w:t>3:32,72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u w:val="single"/>
          <w:lang w:val="sk-SK"/>
        </w:rPr>
        <w:t>Staršie dorastenky – ročník 1996 až 1998</w:t>
        <w:tab/>
        <w:tab/>
        <w:t>880 m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ořínková Sofia</w:t>
        <w:tab/>
        <w:tab/>
        <w:t>Šport. Gymn. ŽA</w:t>
        <w:tab/>
        <w:t>3:08,30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Klinovská Sára</w:t>
        <w:tab/>
        <w:tab/>
        <w:tab/>
        <w:t>Gymn. Hlinská</w:t>
        <w:tab/>
        <w:t>3:09,56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Štrajcherová Barbora</w:t>
        <w:tab/>
        <w:t>Gymn. Hlinská</w:t>
        <w:tab/>
        <w:t>3:49,98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Remišová Lucia</w:t>
        <w:tab/>
        <w:tab/>
        <w:tab/>
        <w:t>Gymn. Hlinská</w:t>
        <w:tab/>
        <w:t>4:08,43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Dorčíková Martina</w:t>
        <w:tab/>
        <w:tab/>
        <w:t>Gymn. Hlinská</w:t>
        <w:tab/>
        <w:t>4:20,34</w:t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ab/>
        <w:tab/>
        <w:tab/>
        <w:tab/>
        <w:tab/>
        <w:tab/>
        <w:t>Spracoval: Marián Michalik ( OK Žilina)</w:t>
        <w:tab/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p>
      <w:pPr>
        <w:pStyle w:val="Normal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PtaChar">
    <w:name w:val="Päta Char"/>
    <w:basedOn w:val="Predvolenpsmoodseku"/>
    <w:qFormat/>
    <w:rPr>
      <w:rFonts w:ascii="Times New Roman" w:hAnsi="Times New Roman" w:eastAsia="PMingLiU;Arial Unicode MS" w:cs="Times New Roman"/>
      <w:sz w:val="20"/>
      <w:szCs w:val="20"/>
      <w:lang w:val="en-US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rFonts w:ascii="Times New Roman" w:hAnsi="Times New Roman" w:eastAsia="PMingLiU;Arial Unicode MS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31:00Z</dcterms:created>
  <dc:creator>irene</dc:creator>
  <dc:description/>
  <cp:keywords/>
  <dc:language>en-US</dc:language>
  <cp:lastModifiedBy> </cp:lastModifiedBy>
  <cp:lastPrinted>2016-05-18T00:15:00Z</cp:lastPrinted>
  <dcterms:modified xsi:type="dcterms:W3CDTF">2016-06-27T12:14:00Z</dcterms:modified>
  <cp:revision>52</cp:revision>
  <dc:subject/>
  <dc:title>2012 Soochow International Ultra-marathon Application Form</dc:title>
</cp:coreProperties>
</file>