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haroni"/>
          <w:b/>
          <w:b/>
          <w:sz w:val="52"/>
          <w:szCs w:val="52"/>
          <w:lang w:bidi="he-IL"/>
        </w:rPr>
      </w:pPr>
      <w:r>
        <w:rPr>
          <w:rFonts w:cs="Aharoni" w:ascii="Arial" w:hAnsi="Arial"/>
          <w:b/>
          <w:sz w:val="52"/>
          <w:szCs w:val="52"/>
          <w:lang w:bidi="he-IL"/>
        </w:rPr>
        <w:t>OBEC STREČN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sporiad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ge">
                  <wp:posOffset>1497330</wp:posOffset>
                </wp:positionV>
                <wp:extent cx="26720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rial" w:hAnsi="Arial" w:cs="Arial"/>
                                <w:color w:val="211D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48"/>
                                <w:szCs w:val="48"/>
                              </w:rPr>
                              <w:t xml:space="preserve">OBEC STREČ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7.6pt;mso-wrap-distance-left:0pt;mso-wrap-distance-right:0pt;mso-wrap-distance-top:0pt;mso-wrap-distance-bottom:0pt;margin-top:117.9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rial" w:hAnsi="Arial" w:cs="Arial"/>
                          <w:color w:val="211D1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48"/>
                          <w:szCs w:val="48"/>
                        </w:rPr>
                        <w:t xml:space="preserve">OBEC STREČ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444500</wp:posOffset>
                </wp:positionV>
                <wp:extent cx="5008245" cy="681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60"/>
                              <w:rPr>
                                <w:rFonts w:ascii="Arial" w:hAnsi="Arial" w:cs="Arial"/>
                                <w:color w:val="211D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D1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483100" cy="6819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537pt;mso-wrap-distance-left:0pt;mso-wrap-distance-right:0pt;mso-wrap-distance-top:0pt;mso-wrap-distance-bottom:0pt;margin-top:3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60"/>
                        <w:rPr>
                          <w:rFonts w:ascii="Arial" w:hAnsi="Arial" w:cs="Arial"/>
                          <w:color w:val="211D1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211D1E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483100" cy="6819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3855</wp:posOffset>
                </wp:positionH>
                <wp:positionV relativeFrom="page">
                  <wp:posOffset>1593215</wp:posOffset>
                </wp:positionV>
                <wp:extent cx="2734945" cy="876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rial" w:hAnsi="Arial" w:cs="Arial"/>
                                <w:color w:val="211D1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120"/>
                                <w:szCs w:val="120"/>
                              </w:rPr>
                              <w:t xml:space="preserve">3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60"/>
                                <w:szCs w:val="60"/>
                              </w:rPr>
                              <w:t xml:space="preserve">ročn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pt;mso-wrap-distance-left:0pt;mso-wrap-distance-right:0pt;mso-wrap-distance-top:0pt;mso-wrap-distance-bottom:0pt;margin-top:125.4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rial" w:hAnsi="Arial" w:cs="Arial"/>
                          <w:color w:val="211D1E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120"/>
                          <w:szCs w:val="120"/>
                        </w:rPr>
                        <w:t xml:space="preserve">31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60"/>
                          <w:szCs w:val="60"/>
                        </w:rPr>
                        <w:t xml:space="preserve">ročn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28995</wp:posOffset>
                </wp:positionH>
                <wp:positionV relativeFrom="page">
                  <wp:posOffset>2606675</wp:posOffset>
                </wp:positionV>
                <wp:extent cx="4377055" cy="36842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780"/>
                              <w:rPr>
                                <w:rFonts w:ascii="Arial" w:hAnsi="Arial" w:cs="Arial"/>
                                <w:color w:val="211D1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D1E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4370705" cy="3684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68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90.1pt;mso-wrap-distance-left:0pt;mso-wrap-distance-right:0pt;mso-wrap-distance-top:0pt;mso-wrap-distance-bottom:0pt;margin-top:205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780"/>
                        <w:rPr>
                          <w:rFonts w:ascii="Arial" w:hAnsi="Arial" w:cs="Arial"/>
                          <w:color w:val="211D1E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11D1E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4370705" cy="3684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68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4720</wp:posOffset>
                </wp:positionH>
                <wp:positionV relativeFrom="page">
                  <wp:posOffset>6847840</wp:posOffset>
                </wp:positionV>
                <wp:extent cx="1786890" cy="2628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rial" w:hAnsi="Arial" w:cs="Arial"/>
                                <w:color w:val="211D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36"/>
                                <w:szCs w:val="36"/>
                              </w:rPr>
                              <w:t>Strečno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0.7pt;mso-wrap-distance-left:0pt;mso-wrap-distance-right:0pt;mso-wrap-distance-top:0pt;mso-wrap-distance-bottom:0pt;margin-top:539.2pt;mso-position-vertical-relative:page;margin-left:573.6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rial" w:hAnsi="Arial" w:cs="Arial"/>
                          <w:color w:val="211D1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36"/>
                          <w:szCs w:val="36"/>
                        </w:rPr>
                        <w:t>Strečno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8500</wp:posOffset>
                </wp:positionH>
                <wp:positionV relativeFrom="page">
                  <wp:posOffset>479425</wp:posOffset>
                </wp:positionV>
                <wp:extent cx="18732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Arial" w:hAnsi="Arial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 Technické ustanove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.5pt;mso-wrap-distance-left:0pt;mso-wrap-distance-right:0pt;mso-wrap-distance-top:0pt;mso-wrap-distance-bottom:0pt;margin-top:37.7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Arial" w:hAnsi="Arial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  <w:u w:val="single"/>
                        </w:rPr>
                        <w:t>B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 Technické ustanove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5810</wp:posOffset>
                </wp:positionH>
                <wp:positionV relativeFrom="page">
                  <wp:posOffset>378460</wp:posOffset>
                </wp:positionV>
                <wp:extent cx="1482725" cy="3505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ascii="Arial" w:hAnsi="Arial" w:cs="Arial"/>
                                <w:color w:val="211D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48"/>
                                <w:szCs w:val="48"/>
                              </w:rPr>
                              <w:t xml:space="preserve">ROZ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6pt;mso-wrap-distance-left:0pt;mso-wrap-distance-right:0pt;mso-wrap-distance-top:0pt;mso-wrap-distance-bottom:0pt;margin-top:29.8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ascii="Arial" w:hAnsi="Arial" w:cs="Arial"/>
                          <w:color w:val="211D1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48"/>
                          <w:szCs w:val="48"/>
                        </w:rPr>
                        <w:t xml:space="preserve">ROZ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2780</wp:posOffset>
                </wp:positionH>
                <wp:positionV relativeFrom="page">
                  <wp:posOffset>622300</wp:posOffset>
                </wp:positionV>
                <wp:extent cx="4248785" cy="166878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600"/>
                              <w:jc w:val="center"/>
                              <w:rPr>
                                <w:rFonts w:ascii="Arial" w:hAnsi="Arial" w:cs="Arial"/>
                                <w:color w:val="211D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72"/>
                                <w:szCs w:val="7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48"/>
                                <w:szCs w:val="48"/>
                              </w:rPr>
                              <w:t xml:space="preserve">. ROČNÍKA CEZPOĽNÉHO BEHU OSLOBODENIA OBCE STREČ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31.4pt;mso-wrap-distance-left:0pt;mso-wrap-distance-right:0pt;mso-wrap-distance-top:0pt;mso-wrap-distance-bottom:0pt;margin-top:49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600"/>
                        <w:jc w:val="center"/>
                        <w:rPr>
                          <w:rFonts w:ascii="Arial" w:hAnsi="Arial" w:cs="Arial"/>
                          <w:color w:val="211D1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72"/>
                          <w:szCs w:val="72"/>
                        </w:rPr>
                        <w:t>3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48"/>
                          <w:szCs w:val="48"/>
                        </w:rPr>
                        <w:t xml:space="preserve">. ROČNÍKA CEZPOĽNÉHO BEHU OSLOBODENIA OBCE STREČ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ge">
                  <wp:posOffset>2263775</wp:posOffset>
                </wp:positionV>
                <wp:extent cx="1955800" cy="146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ascii="Arial" w:hAnsi="Arial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 Všeobecné ustanoven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1.5pt;mso-wrap-distance-left:0pt;mso-wrap-distance-right:0pt;mso-wrap-distance-top:0pt;mso-wrap-distance-bottom:0pt;margin-top:178.2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ascii="Arial" w:hAnsi="Arial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  <w:u w:val="single"/>
                        </w:rPr>
                        <w:t>A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 Všeobecné ustanoven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2435</wp:posOffset>
                </wp:positionH>
                <wp:positionV relativeFrom="page">
                  <wp:posOffset>2720975</wp:posOffset>
                </wp:positionV>
                <wp:extent cx="3425190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>Usporiadateľ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 Obec Streč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1.5pt;mso-wrap-distance-left:0pt;mso-wrap-distance-right:0pt;mso-wrap-distance-top:0pt;mso-wrap-distance-bottom:0pt;margin-top:214.2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>Usporiadateľ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 Obec Streč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2435</wp:posOffset>
                </wp:positionH>
                <wp:positionV relativeFrom="page">
                  <wp:posOffset>3021330</wp:posOffset>
                </wp:positionV>
                <wp:extent cx="273050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Termín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26. apríl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1.5pt;mso-wrap-distance-left:0pt;mso-wrap-distance-right:0pt;mso-wrap-distance-top:0pt;mso-wrap-distance-bottom:0pt;margin-top:237.9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Termín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26. apríl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4335</wp:posOffset>
                </wp:positionH>
                <wp:positionV relativeFrom="page">
                  <wp:posOffset>1974215</wp:posOffset>
                </wp:positionV>
                <wp:extent cx="2005330" cy="12350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00"/>
                              <w:jc w:val="righ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4300" cy="12350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97.25pt;mso-wrap-distance-left:0pt;mso-wrap-distance-right:0pt;mso-wrap-distance-top:0pt;mso-wrap-distance-bottom:0pt;margin-top:155.4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00"/>
                        <w:jc w:val="right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4300" cy="12350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2435</wp:posOffset>
                </wp:positionH>
                <wp:positionV relativeFrom="page">
                  <wp:posOffset>3321685</wp:posOffset>
                </wp:positionV>
                <wp:extent cx="4695190" cy="685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Miesto pretekov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obec Strečno, ulice: Sokolská, Mládeže, M.Ilovského, SNP, poľná cesta pod Kojšovú, odbočka na Pažite, dole Jarčiskom, ulice: Kováčska, Sokolsk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54pt;mso-wrap-distance-left:0pt;mso-wrap-distance-right:0pt;mso-wrap-distance-top:0pt;mso-wrap-distance-bottom:0pt;margin-top:261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Miesto pretekov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obec Strečno, ulice: Sokolská, Mládeže, M.Ilovského, SNP, poľná cesta pod Kojšovú, odbočka na Pažite, dole Jarčiskom, ulice: Kováčska, Sokolsk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2435</wp:posOffset>
                </wp:positionH>
                <wp:positionV relativeFrom="page">
                  <wp:posOffset>4307840</wp:posOffset>
                </wp:positionV>
                <wp:extent cx="3877310" cy="2286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Riaditeľ pretekov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Bc. Dušan Štadáni - starosta ob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8pt;mso-wrap-distance-left:0pt;mso-wrap-distance-right:0pt;mso-wrap-distance-top:0pt;mso-wrap-distance-bottom:0pt;margin-top:339.2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Riaditeľ pretekov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Bc. Dušan Štadáni - starosta ob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2435</wp:posOffset>
                </wp:positionH>
                <wp:positionV relativeFrom="page">
                  <wp:posOffset>4608195</wp:posOffset>
                </wp:positionV>
                <wp:extent cx="3441700" cy="2286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360"/>
                              <w:jc w:val="both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>Hlavný rozhodca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sz w:val="20"/>
                                <w:szCs w:val="20"/>
                              </w:rPr>
                              <w:t>Ing. Róbert Benedig</w:t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8pt;mso-wrap-distance-left:0pt;mso-wrap-distance-right:0pt;mso-wrap-distance-top:0pt;mso-wrap-distance-bottom:0pt;margin-top:362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360"/>
                        <w:jc w:val="both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>Hlavný rozhodca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JINA E+ Etelka Text Pro;Arial Unicode MS" w:cs="Arial" w:ascii="Arial" w:hAnsi="Arial"/>
                          <w:sz w:val="20"/>
                          <w:szCs w:val="20"/>
                        </w:rPr>
                        <w:t>Ing. Róbert Benedig</w:t>
                      </w:r>
                      <w:r>
                        <w:rPr>
                          <w:rFonts w:eastAsia="AJINA E+ Etelka Text Pro;Arial Unicode MS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2435</wp:posOffset>
                </wp:positionH>
                <wp:positionV relativeFrom="page">
                  <wp:posOffset>4908550</wp:posOffset>
                </wp:positionV>
                <wp:extent cx="4681220" cy="4572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Prihlášky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Obecný úrad Strečno, Ulica Sokolská 487, PSČ 013 24, uzávierka prihlášok je 1 hod. pred štart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36pt;mso-wrap-distance-left:0pt;mso-wrap-distance-right:0pt;mso-wrap-distance-top:0pt;mso-wrap-distance-bottom:0pt;margin-top:386.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Prihlášky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Obecný úrad Strečno, Ulica Sokolská 487, PSČ 013 24, uzávierka prihlášok je 1 hod. pred štart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2435</wp:posOffset>
                </wp:positionH>
                <wp:positionV relativeFrom="page">
                  <wp:posOffset>5594350</wp:posOffset>
                </wp:positionV>
                <wp:extent cx="4641850" cy="2286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Kancelária pretekov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bude otvorená od 10,00 hod v budove kultúrneho dom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8pt;mso-wrap-distance-left:0pt;mso-wrap-distance-right:0pt;mso-wrap-distance-top:0pt;mso-wrap-distance-bottom:0pt;margin-top:440.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Kancelária pretekov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bude otvorená od 10,00 hod v budove kultúrneho dom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2435</wp:posOffset>
                </wp:positionH>
                <wp:positionV relativeFrom="page">
                  <wp:posOffset>6123305</wp:posOffset>
                </wp:positionV>
                <wp:extent cx="3860800" cy="2286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Šatne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v priestoroch telocvične v Streč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8pt;mso-wrap-distance-left:0pt;mso-wrap-distance-right:0pt;mso-wrap-distance-top:0pt;mso-wrap-distance-bottom:0pt;margin-top:482.1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Šatne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v priestoroch telocvične v Streč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2435</wp:posOffset>
                </wp:positionH>
                <wp:positionV relativeFrom="page">
                  <wp:posOffset>6423660</wp:posOffset>
                </wp:positionV>
                <wp:extent cx="4688840" cy="4572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Zdravotnícka služba </w:t>
                              <w:tab/>
                            </w: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usporiadateľ pretekov zabezpečí zdravotnícke hliadky z MO SČK na dvoch vyznačených stanovištiach na trase pretekov a v priestore cieľ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36pt;mso-wrap-distance-left:0pt;mso-wrap-distance-right:0pt;mso-wrap-distance-top:0pt;mso-wrap-distance-bottom:0pt;margin-top:505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Zdravotnícka služba </w:t>
                        <w:tab/>
                      </w: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usporiadateľ pretekov zabezpečí zdravotnícke hliadky z MO SČK na dvoch vyznačených stanovištiach na trase pretekov a v priestore cieľ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68975</wp:posOffset>
                </wp:positionH>
                <wp:positionV relativeFrom="page">
                  <wp:posOffset>686435</wp:posOffset>
                </wp:positionV>
                <wp:extent cx="1510665" cy="9144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rPr>
                                <w:rFonts w:ascii="Arial" w:hAnsi="Arial" w:eastAsia="AJINA E+ Etelka Text Pro;Arial Unicode MS" w:cs="Arial"/>
                                <w:b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Pravidlá </w:t>
                            </w:r>
                          </w:p>
                          <w:p>
                            <w:pPr>
                              <w:pStyle w:val="CM5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Kategórie preteko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2pt;mso-wrap-distance-left:0pt;mso-wrap-distance-right:0pt;mso-wrap-distance-top:0pt;mso-wrap-distance-bottom:0pt;margin-top:54.05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rPr>
                          <w:rFonts w:ascii="Arial" w:hAnsi="Arial" w:eastAsia="AJINA E+ Etelka Text Pro;Arial Unicode MS" w:cs="Arial"/>
                          <w:b/>
                          <w:b/>
                          <w:bCs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Pravidlá </w:t>
                      </w:r>
                    </w:p>
                    <w:p>
                      <w:pPr>
                        <w:pStyle w:val="CM5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Kategórie preteko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8500</wp:posOffset>
                </wp:positionH>
                <wp:positionV relativeFrom="page">
                  <wp:posOffset>2994025</wp:posOffset>
                </wp:positionV>
                <wp:extent cx="1062355" cy="4572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72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Prezentá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6pt;mso-wrap-distance-left:0pt;mso-wrap-distance-right:0pt;mso-wrap-distance-top:0pt;mso-wrap-distance-bottom:0pt;margin-top:235.7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72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Prezentá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8500</wp:posOffset>
                </wp:positionH>
                <wp:positionV relativeFrom="page">
                  <wp:posOffset>3679825</wp:posOffset>
                </wp:positionV>
                <wp:extent cx="1308735" cy="914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72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Charakter trate Časový 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72pt;mso-wrap-distance-left:0pt;mso-wrap-distance-right:0pt;mso-wrap-distance-top:0pt;mso-wrap-distance-bottom:0pt;margin-top:289.7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72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Charakter trate Časový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8500</wp:posOffset>
                </wp:positionH>
                <wp:positionV relativeFrom="page">
                  <wp:posOffset>6651625</wp:posOffset>
                </wp:positionV>
                <wp:extent cx="867410" cy="3429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Protes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7pt;mso-wrap-distance-left:0pt;mso-wrap-distance-right:0pt;mso-wrap-distance-top:0pt;mso-wrap-distance-bottom:0pt;margin-top:523.7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Protes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18680</wp:posOffset>
                </wp:positionH>
                <wp:positionV relativeFrom="page">
                  <wp:posOffset>938530</wp:posOffset>
                </wp:positionV>
                <wp:extent cx="3043555" cy="2286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preteká sa podľa pravidiel platných pre atleti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8pt;mso-wrap-distance-left:0pt;mso-wrap-distance-right:0pt;mso-wrap-distance-top:0pt;mso-wrap-distance-bottom:0pt;margin-top:73.9pt;mso-position-vertical-relative:page;margin-left:568.4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preteká sa podľa pravidiel platných pre atletik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18680</wp:posOffset>
                </wp:positionH>
                <wp:positionV relativeFrom="page">
                  <wp:posOffset>1395730</wp:posOffset>
                </wp:positionV>
                <wp:extent cx="3349625" cy="297180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>žiaci a žiačky (r. 2001 a mladší)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>juniorky (r. 1997 - 2000)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ženy (r. 1996 a staršie) 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>juniori (r. 1997 – 2000)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>muži do 40 rokov (r. 1976 - 1996)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>muži do 50 rokov (r. 1966 - 1975)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>muži nad 50 rokov (r. 1965 a starší)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v deň štartu od 10,00 hod v KD, pretekár obdrží štartovné číslo po zaplatení 2,- Eur, 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deti a juniori platia 1,- Eur. 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bezprašné miestne komunikácie, </w:t>
                            </w:r>
                          </w:p>
                          <w:p>
                            <w:pPr>
                              <w:pStyle w:val="CM9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prašné poľné cesty, lesný chodn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34pt;mso-wrap-distance-left:0pt;mso-wrap-distance-right:0pt;mso-wrap-distance-top:0pt;mso-wrap-distance-bottom:0pt;margin-top:109.9pt;mso-position-vertical-relative:page;margin-left:568.4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>žiaci a žiačky (r. 2001 a mladší)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>juniorky (r. 1997 - 2000)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ženy (r. 1996 a staršie) 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>juniori (r. 1997 – 2000)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>muži do 40 rokov (r. 1976 - 1996)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>muži do 50 rokov (r. 1966 - 1975)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>muži nad 50 rokov (r. 1965 a starší)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v deň štartu od 10,00 hod v KD, pretekár obdrží štartovné číslo po zaplatení 2,- Eur, 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deti a juniori platia 1,- Eur. </w:t>
                      </w:r>
                    </w:p>
                    <w:p>
                      <w:pPr>
                        <w:pStyle w:val="CM9"/>
                        <w:spacing w:lineRule="atLeast" w:line="360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bezprašné miestne komunikácie, </w:t>
                      </w:r>
                    </w:p>
                    <w:p>
                      <w:pPr>
                        <w:pStyle w:val="CM9"/>
                        <w:spacing w:lineRule="atLeast" w:line="360"/>
                        <w:rPr/>
                      </w:pPr>
                      <w:r>
                        <w:rPr>
                          <w:rFonts w:eastAsia="AJINA E+ Etelka Text Pro;Arial Unicode MS" w:cs="Arial" w:ascii="Arial" w:hAnsi="Arial"/>
                          <w:color w:val="211D1E"/>
                          <w:sz w:val="20"/>
                          <w:szCs w:val="20"/>
                        </w:rPr>
                        <w:t xml:space="preserve">prašné poľné cesty, lesný chodn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7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24395</wp:posOffset>
                </wp:positionH>
                <wp:positionV relativeFrom="page">
                  <wp:posOffset>5098415</wp:posOffset>
                </wp:positionV>
                <wp:extent cx="1882775" cy="2286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dnotná trať v dĺžke 5 k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pt;mso-wrap-distance-left:0pt;mso-wrap-distance-right:0pt;mso-wrap-distance-top:0pt;mso-wrap-distance-bottom:0pt;margin-top:401.45pt;mso-position-vertical-relative:page;margin-left:568.8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ednotná trať v dĺžke 5 k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16775</wp:posOffset>
                </wp:positionH>
                <wp:positionV relativeFrom="page">
                  <wp:posOffset>5349875</wp:posOffset>
                </wp:positionV>
                <wp:extent cx="3368675" cy="185229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trati bude podaný čaj a v cieli občerstvenie</w:t>
                            </w:r>
                          </w:p>
                          <w:p>
                            <w:pPr>
                              <w:pStyle w:val="CM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kutoční sa 30 minút po dobehnutí posledného pretekára </w:t>
                            </w:r>
                          </w:p>
                          <w:p>
                            <w:pPr>
                              <w:pStyle w:val="CM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ví traja pretekári z každej kategórie obdržia diplom a ﬁnančnú odmenu. Z každej kategórie bude odmenený najrýchlejší pretekár z obce Strečno </w:t>
                            </w:r>
                          </w:p>
                          <w:p>
                            <w:pPr>
                              <w:pStyle w:val="CM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žno podať do 10 minút po dobehnutí posledného pretekára do cieľa s vkladom 4 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45.85pt;mso-wrap-distance-left:0pt;mso-wrap-distance-right:0pt;mso-wrap-distance-top:0pt;mso-wrap-distance-bottom:0pt;margin-top:421.25pt;mso-position-vertical-relative:page;margin-left:568.2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trati bude podaný čaj a v cieli občerstvenie</w:t>
                      </w:r>
                    </w:p>
                    <w:p>
                      <w:pPr>
                        <w:pStyle w:val="CM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kutoční sa 30 minút po dobehnutí posledného pretekára </w:t>
                      </w:r>
                    </w:p>
                    <w:p>
                      <w:pPr>
                        <w:pStyle w:val="CM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ví traja pretekári z každej kategórie obdržia diplom a ﬁnančnú odmenu. Z každej kategórie bude odmenený najrýchlejší pretekár z obce Strečno </w:t>
                      </w:r>
                    </w:p>
                    <w:p>
                      <w:pPr>
                        <w:pStyle w:val="CM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žno podať do 10 minút po dobehnutí posledného pretekára do cieľa s vkladom 4 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68975</wp:posOffset>
                </wp:positionH>
                <wp:positionV relativeFrom="page">
                  <wp:posOffset>4854575</wp:posOffset>
                </wp:positionV>
                <wp:extent cx="1358265" cy="45720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Rozsah preteko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6pt;mso-wrap-distance-left:0pt;mso-wrap-distance-right:0pt;mso-wrap-distance-top:0pt;mso-wrap-distance-bottom:0pt;margin-top:382.25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rPr>
                          <w:rFonts w:ascii="Arial" w:hAnsi="Arial" w:eastAsia="AJINA E+ Etelka Text Pro;Arial Unicode MS" w:cs="Arial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Rozsah preteko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46115</wp:posOffset>
                </wp:positionH>
                <wp:positionV relativeFrom="page">
                  <wp:posOffset>5250815</wp:posOffset>
                </wp:positionV>
                <wp:extent cx="1617980" cy="102870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rFonts w:ascii="Arial" w:hAnsi="Arial" w:eastAsia="AJINA E+ Etelka Text Pro;Arial Unicode MS" w:cs="Arial"/>
                                <w:b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>Občerstvenie</w:t>
                            </w:r>
                          </w:p>
                          <w:p>
                            <w:pPr>
                              <w:pStyle w:val="CM6"/>
                              <w:rPr>
                                <w:rFonts w:ascii="Arial" w:hAnsi="Arial" w:eastAsia="AJINA E+ Etelka Text Pro;Arial Unicode MS" w:cs="Arial"/>
                                <w:b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b/>
                                <w:bCs/>
                                <w:color w:val="211D1E"/>
                                <w:sz w:val="20"/>
                                <w:szCs w:val="20"/>
                              </w:rPr>
                              <w:t xml:space="preserve">Vyhlásenie výsledkov Ce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1pt;mso-wrap-distance-left:0pt;mso-wrap-distance-right:0pt;mso-wrap-distance-top:0pt;mso-wrap-distance-bottom:0pt;margin-top:413.4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rFonts w:ascii="Arial" w:hAnsi="Arial" w:eastAsia="AJINA E+ Etelka Text Pro;Arial Unicode MS" w:cs="Arial"/>
                          <w:b/>
                          <w:b/>
                          <w:bCs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>Občerstvenie</w:t>
                      </w:r>
                    </w:p>
                    <w:p>
                      <w:pPr>
                        <w:pStyle w:val="CM6"/>
                        <w:rPr>
                          <w:rFonts w:ascii="Arial" w:hAnsi="Arial" w:eastAsia="AJINA E+ Etelka Text Pro;Arial Unicode MS" w:cs="Arial"/>
                          <w:b/>
                          <w:b/>
                          <w:bCs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eastAsia="AJINA E+ Etelka Text Pro;Arial Unicode MS" w:cs="Arial" w:ascii="Arial" w:hAnsi="Arial"/>
                          <w:b/>
                          <w:bCs/>
                          <w:color w:val="211D1E"/>
                          <w:sz w:val="20"/>
                          <w:szCs w:val="20"/>
                        </w:rPr>
                        <w:t xml:space="preserve">Vyhlásenie výsledkov Ce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26605</wp:posOffset>
                </wp:positionH>
                <wp:positionV relativeFrom="page">
                  <wp:posOffset>4000500</wp:posOffset>
                </wp:positionV>
                <wp:extent cx="2619375" cy="1310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JIMP E+ Etelka Text Pro;Arial" w:hAnsi="AJIMP E+ Etelka Text Pro;Arial" w:cs="AJIMP E+ Etelka Text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JIMP E+ Etelka Text Pro;Arial" w:ascii="AJIMP E+ Etelka Text Pro;Arial" w:hAnsi="AJIMP E+ Etelka Text Pro;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347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JINA E+ Etelka Text Pro;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13,00 hod.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- nástup pretekár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13,05 hod.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- slávnostné otvorenie pretek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13,10 hod.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  <w:t xml:space="preserve">- šta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AJINA E+ Etelka Text Pro;Arial Unicode MS" w:cs="Arial"/>
                                      <w:color w:val="211D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JINA E+ Etelka Text Pro;Arial Unicode MS" w:cs="Arial" w:ascii="Arial" w:hAnsi="Arial"/>
                                      <w:color w:val="211D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3.2pt;mso-wrap-distance-left:9.05pt;mso-wrap-distance-right:9.05pt;mso-wrap-distance-top:0pt;mso-wrap-distance-bottom:0pt;margin-top:315pt;mso-position-vertical-relative:page;margin-left:56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JIMP E+ Etelka Text Pro;Arial" w:hAnsi="AJIMP E+ Etelka Text Pro;Arial" w:cs="AJIMP E+ Etelka Text Pro;Arial"/>
                          <w:sz w:val="24"/>
                          <w:szCs w:val="24"/>
                        </w:rPr>
                      </w:pPr>
                      <w:r>
                        <w:rPr>
                          <w:rFonts w:cs="AJIMP E+ Etelka Text Pro;Arial" w:ascii="AJIMP E+ Etelka Text Pro;Arial" w:hAnsi="AJIMP E+ Etelka Text Pro;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347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7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eastAsia="AJINA E+ Etelka Text Pro;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13,00 hod. 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- nástup pretekárov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13,05 hod. 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- slávnostné otvorenie pretekov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13,10 hod. 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  <w:t xml:space="preserve">- štar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AJINA E+ Etelka Text Pro;Arial Unicode MS" w:cs="Arial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JINA E+ Etelka Text Pro;Arial Unicode MS" w:cs="Arial" w:ascii="Arial" w:hAnsi="Arial"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IMP E+ Etelka Text Pro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IMP E+ Etelka Text Pro;Arial" w:hAnsi="AJIMP E+ Etelka Text Pro;Arial" w:eastAsia="Times New Roman" w:cs="AJIMP E+ Etelka Text Pro;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1:00Z</dcterms:created>
  <dc:creator>Spulka</dc:creator>
  <dc:description/>
  <dc:language>en-US</dc:language>
  <cp:lastModifiedBy>MGRJLiskaj</cp:lastModifiedBy>
  <dcterms:modified xsi:type="dcterms:W3CDTF">2015-03-19T20:01:00Z</dcterms:modified>
  <cp:revision>2</cp:revision>
  <dc:subject/>
  <dc:title>propozicie2014.indd</dc:title>
</cp:coreProperties>
</file>