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sk-SK"/>
        </w:rPr>
        <w:t>BEH  STANISLAVA  MIKOLÁŠA  -  20. ročník</w:t>
      </w:r>
    </w:p>
    <w:p>
      <w:pPr>
        <w:pStyle w:val="Normal"/>
        <w:numPr>
          <w:ilvl w:val="2"/>
          <w:numId w:val="1"/>
        </w:numPr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- dráha ŽU Žilina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Kategória dievčatá 2006 a mladšie – 300 metrov</w:t>
      </w:r>
    </w:p>
    <w:tbl>
      <w:tblPr>
        <w:tblW w:w="91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20"/>
        <w:gridCol w:w="1030"/>
        <w:gridCol w:w="2880"/>
        <w:gridCol w:w="1234"/>
      </w:tblGrid>
      <w:tr>
        <w:trPr/>
        <w:tc>
          <w:tcPr>
            <w:tcW w:w="5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.č.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Meno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ategóri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Klub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Ča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aleková Tama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:03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Jánošíková Chia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BK Zborov n.Bystrico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:04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učerová Adria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BK Zborov n.Bystrico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:05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Pekarová Svetla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kate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:07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k-SK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Portašiková Sof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:10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k-SK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Vojsovič Zuza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udatí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:11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k-SK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Hlavová Kardi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:13,2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/>
        <w:t>Kategória chlapci 2006 a mladší – 300 metrov</w:t>
      </w:r>
    </w:p>
    <w:tbl>
      <w:tblPr>
        <w:tblW w:w="91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20"/>
        <w:gridCol w:w="1030"/>
        <w:gridCol w:w="2880"/>
        <w:gridCol w:w="1234"/>
      </w:tblGrid>
      <w:tr>
        <w:trPr/>
        <w:tc>
          <w:tcPr>
            <w:tcW w:w="5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.č.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Meno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ategóri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Klub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Ča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erigo Davi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:03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Nevedel Nikol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BK Zborov n.Bystrico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:05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Šmidovič Mich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Višňov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:06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Čurík Patri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K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:12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k-SK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Čičerín  Tomá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art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:39,0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k-SK"/>
        </w:rPr>
        <w:t>Kategória prípravka žiačky 2004-2005 – 6</w:t>
      </w:r>
      <w:r>
        <w:rPr/>
        <w:t>00 metrov</w:t>
      </w:r>
    </w:p>
    <w:tbl>
      <w:tblPr>
        <w:tblW w:w="91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20"/>
        <w:gridCol w:w="1030"/>
        <w:gridCol w:w="2880"/>
        <w:gridCol w:w="1234"/>
      </w:tblGrid>
      <w:tr>
        <w:trPr/>
        <w:tc>
          <w:tcPr>
            <w:tcW w:w="5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.č.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Meno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ategóri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Klub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k-SK"/>
              </w:rPr>
              <w:t>Ča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Repková Monik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tará Bystri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:05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Pekarová Simo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kate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:18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Jánošíková Niko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BK Zborov n.Bystrico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:19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k-SK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udová Iva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K ZŤS Mart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:21,5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/>
        <w:t>Kategória prípravka žiaci 2004-2005 – 600 metrov</w:t>
      </w:r>
    </w:p>
    <w:tbl>
      <w:tblPr>
        <w:tblW w:w="91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20"/>
        <w:gridCol w:w="1030"/>
        <w:gridCol w:w="2880"/>
        <w:gridCol w:w="1234"/>
      </w:tblGrid>
      <w:tr>
        <w:trPr/>
        <w:tc>
          <w:tcPr>
            <w:tcW w:w="5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.č.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Meno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ategóri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Klub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Ča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Šmidovič Mar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Višňov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:06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napec Andre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:08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Portašik Bru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lávia ŽU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:12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urjak Jaku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lávia ŽU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:24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Vražel Mar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udatí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:35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Čičerín Mart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art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:44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očuta Pet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udatí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:45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Čurík Mate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K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:07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k-SK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očuta Mich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udatí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:12,4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/>
        <w:t>Kategória mladšie žiačky 2002 -2003 – 600 metrov</w:t>
      </w:r>
    </w:p>
    <w:tbl>
      <w:tblPr>
        <w:tblW w:w="91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20"/>
        <w:gridCol w:w="1030"/>
        <w:gridCol w:w="2880"/>
        <w:gridCol w:w="1234"/>
      </w:tblGrid>
      <w:tr>
        <w:trPr/>
        <w:tc>
          <w:tcPr>
            <w:tcW w:w="5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.č.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Meno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ategóri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Klub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Ča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k-SK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Priečinská Žof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lávia ŽU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:57,9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/>
        <w:t>Kategória mladší žiaci 2002 -2003 – 600 metrov</w:t>
      </w:r>
    </w:p>
    <w:tbl>
      <w:tblPr>
        <w:tblW w:w="91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20"/>
        <w:gridCol w:w="1030"/>
        <w:gridCol w:w="2880"/>
        <w:gridCol w:w="1234"/>
      </w:tblGrid>
      <w:tr>
        <w:trPr/>
        <w:tc>
          <w:tcPr>
            <w:tcW w:w="5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.č.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Meno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k-SK"/>
              </w:rPr>
              <w:t>kategóri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Klub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Ča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urjak Matú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lávia ŽU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:54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k-SK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Nevedel Ale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BK Zborov n.Bystrico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:00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k-SK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álek Ondre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:06,7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k-SK"/>
        </w:rPr>
        <w:t>Kategória staršie žiačky 2000-2001 – 8</w:t>
      </w:r>
      <w:r>
        <w:rPr/>
        <w:t>00 metrov</w:t>
      </w:r>
    </w:p>
    <w:tbl>
      <w:tblPr>
        <w:tblW w:w="91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20"/>
        <w:gridCol w:w="1030"/>
        <w:gridCol w:w="2880"/>
        <w:gridCol w:w="1234"/>
      </w:tblGrid>
      <w:tr>
        <w:trPr/>
        <w:tc>
          <w:tcPr>
            <w:tcW w:w="5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.č.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Meno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ategóri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Klub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Ča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Závadská Alexand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Triatlon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:38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Portašíková Jasmí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lávia ŽU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:41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ostelná Kristí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lávia ŽU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:42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ubeňová Luc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.N.Mes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:51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ubeňová Alexand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.N.Mes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:52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aričiaková Simo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tará Bystri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:04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Završanová Ade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tará Bystri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:04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Vraželová Zuza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udatí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:45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Ležovičová Pet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C Lietavská Lúčk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:47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Fakácová Dominik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C Lietavská Lúčk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:16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oreňová Lau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C Lietavská Lúčk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:17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amková Már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C Lietavská Lúčk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:18,3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/>
        <w:t>Kategória staršé žiaci 2000-2001 – 800 metrov</w:t>
      </w:r>
    </w:p>
    <w:tbl>
      <w:tblPr>
        <w:tblW w:w="91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20"/>
        <w:gridCol w:w="1030"/>
        <w:gridCol w:w="2880"/>
        <w:gridCol w:w="1234"/>
      </w:tblGrid>
      <w:tr>
        <w:trPr/>
        <w:tc>
          <w:tcPr>
            <w:tcW w:w="5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.č.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Meno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ategóri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Klub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Ča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Ilavský Mil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lávia ŽU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:15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Nevedel Joze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BK Zborov n.Bystrico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:20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ajerčiak Fili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udatí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:36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 xml:space="preserve">Kováč David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ohňa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:43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k-SK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erigo Rober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:46,0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  <w:t>ZÁTOPKOVA  DESIATKA  -  30. ročník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12.9.2015 - dráha ŽU Žilina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1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20"/>
        <w:gridCol w:w="1030"/>
        <w:gridCol w:w="2880"/>
        <w:gridCol w:w="1234"/>
      </w:tblGrid>
      <w:tr>
        <w:trPr/>
        <w:tc>
          <w:tcPr>
            <w:tcW w:w="5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.č.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Meno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ategóri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Klub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Ča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ošík Slavomí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Považan Prusk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4:30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Ďurec Luká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4:42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Jurkovič Tomá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5:14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ovačik Ľubo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úľov Hradn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6:17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k-SK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 xml:space="preserve">Sventek Ladislav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Čad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6:59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 xml:space="preserve">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Rácz Štef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ŠK Budimí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7:05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kubeň Rastisla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oši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7:07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uchal Vladimí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MŠK AK Žiar nad Hrono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7:08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Remiš Patri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7:23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Jurčík Já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Čad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7:27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Toporcer Vilia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7:37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lobučník Pet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Joging Dubni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7:45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Holeša Patri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K Raje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7:54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hupek Joze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8:05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elerín Mil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art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8:12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Rosina Rom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Nosi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8:29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Tabak Mich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 xml:space="preserve">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K Raje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8:33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ováč Joze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ohňa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8:43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ubány Mich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Run Sport Team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9:00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ebestian Sylv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K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9:11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Lomnický Pet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TAT Mart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9:12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elianský Stanisla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Štiavni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9:34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Janík Luká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K Raje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9:47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Vojtek Milo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YS 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0:25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uba Anto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ŠK K. N. Mes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0:34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Pekný Luká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K Raje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0:48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aníková Ľubomí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K Dubni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0:49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otrík Mil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S Tatran Tura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1:04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Gajdoš Pet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ysucké Nové Mes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1:15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tehlík Já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K Raje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1:27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ača Mil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treč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1:34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Pochybová Ale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ysucké Nové Mes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2:03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k-SK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Šmárik Mil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2:29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k-SK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Ščibran Mirosla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Žil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2:38,0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1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20"/>
        <w:gridCol w:w="1030"/>
        <w:gridCol w:w="2700"/>
        <w:gridCol w:w="1414"/>
      </w:tblGrid>
      <w:tr>
        <w:trPr/>
        <w:tc>
          <w:tcPr>
            <w:tcW w:w="5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.č.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Meno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ategória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Klub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Ča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iček  Karo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YS Žil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2:55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uda Rom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arti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3:01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Harant Luká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ŠKP Žil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3:07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Talapka Františ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Žil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3:43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lota Joze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K Raje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3:43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alošáková An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tará Bystr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4:13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Tabak Mil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Žil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4:13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ládenek Mirosla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Žil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4:30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lhopolec Já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Žil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4:50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ojčár Jura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Turčianské Tepl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4:55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apek Mart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Čad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5:53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olár Štef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Žil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5:58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achoríková Lenk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KŠS K.N.Mes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6:22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Zagora Mirosla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Humenn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6:33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Ďuricová Luc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arti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6:43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Hlavňa Pet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ystrič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6:56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incel Pavo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Tatran Tura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7:02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Hyrošš Pave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uča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7:09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Ďurica Joze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arti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7:11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hovanová Monik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olný Kubí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7:45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Čuntala Jura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ŠK K.N.Mes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7:53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alošák Vladimí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Čad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7:53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hudíková Alexand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Žil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8:39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artinek Pavo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Žil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8:51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emeter Já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S Zvole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48:54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Čaladík Joze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Žabokrek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0:09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6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Nečedová Simo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Považská Bystr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1:1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6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Štekláč Joze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arti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1:19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6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ošík Tomá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K Žil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1:42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6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Taračová Barbo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Žil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3:48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6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Jelluš Františ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S TatranTura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3:54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6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Nechalová Denis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arti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4:56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6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Horečný Kami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Púcho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5:27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6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udová Luc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arti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6:10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6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opúch Já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S Tatran Tura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57:54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7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Čičerínová Monik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Marti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:00:21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7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Urbanovský Slavomí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S TatranTura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:01:58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7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Číž Františe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Prievidz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:03:08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7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aubner Joze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Horný Turče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:06:17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7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Hrnčirik Štef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Vrútk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1:10:35,2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A – kategória muži do 39 rokov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B – kategória muži 40-49 rokov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C – kategória muži 50-59 rokov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 – kategória muži 60-69 rokov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E – kategória muži nad 70 rokov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F – kategória ženy do 34 rokov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G – kategória ženy nad 35 rokov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racoval: M.Michalik (hlavný rozhodca)</w:t>
        <w:tab/>
        <w:tab/>
        <w:t>14.9.2015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15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33:00Z</dcterms:created>
  <dc:creator>Michalik</dc:creator>
  <dc:description/>
  <cp:keywords/>
  <dc:language>en-US</dc:language>
  <cp:lastModifiedBy>Ján Ružbarský</cp:lastModifiedBy>
  <cp:lastPrinted>2015-09-11T12:12:00Z</cp:lastPrinted>
  <dcterms:modified xsi:type="dcterms:W3CDTF">2015-09-16T06:56:00Z</dcterms:modified>
  <cp:revision>45</cp:revision>
  <dc:subject/>
  <dc:title>IAU  24h  SVETOVÝ POHÁR</dc:title>
</cp:coreProperties>
</file>