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2"/>
          <w:u w:val="single"/>
          <w:lang w:val="sk-SK"/>
        </w:rPr>
        <w:t>BOD – 23.6.2015</w:t>
      </w:r>
    </w:p>
    <w:p>
      <w:pPr>
        <w:pStyle w:val="Normal"/>
        <w:jc w:val="center"/>
        <w:rPr>
          <w:color w:val="000000"/>
          <w:sz w:val="36"/>
          <w:szCs w:val="32"/>
          <w:u w:val="single"/>
          <w:lang w:val="sk-SK"/>
        </w:rPr>
      </w:pPr>
      <w:r>
        <w:rPr>
          <w:color w:val="000000"/>
          <w:sz w:val="36"/>
          <w:szCs w:val="32"/>
          <w:u w:val="single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hlapci – materská škola (22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utorka Šimon</w:t>
        <w:tab/>
        <w:tab/>
        <w:tab/>
        <w:t>Mladosť Žilina</w:t>
        <w:tab/>
        <w:t>43:0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otoček Matej</w:t>
        <w:tab/>
        <w:tab/>
        <w:tab/>
        <w:t>Mladosť Žilina</w:t>
        <w:tab/>
        <w:t>43:6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ubý Michal</w:t>
        <w:tab/>
        <w:tab/>
        <w:tab/>
        <w:t>MŠ Divinka</w:t>
        <w:tab/>
        <w:tab/>
        <w:t>45:81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ievčatá prípravka – 2004 a mladšie  (44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báňová Ella</w:t>
        <w:tab/>
        <w:tab/>
        <w:tab/>
        <w:t>ZŠ Zaymusa ŽA</w:t>
        <w:tab/>
        <w:t>1:24,6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ekárová Simona</w:t>
        <w:tab/>
        <w:tab/>
        <w:t>ZŠ Karpatská ŽA</w:t>
        <w:tab/>
        <w:t>1:27,9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ezániová Natália</w:t>
        <w:tab/>
        <w:tab/>
        <w:t>ZŠ Lietava</w:t>
        <w:tab/>
        <w:tab/>
        <w:t>1:28,4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nčíková Daniela</w:t>
        <w:tab/>
        <w:tab/>
        <w:t>ZŠ Zaymusa Ža</w:t>
        <w:tab/>
        <w:t>1:40,6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lávková Klára</w:t>
        <w:tab/>
        <w:tab/>
        <w:tab/>
        <w:t>ZŠ Zaymusa Ža</w:t>
        <w:tab/>
        <w:t>1:41,3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ráziková Lujza</w:t>
        <w:tab/>
        <w:tab/>
        <w:t>ZŠ Martinská ŽA</w:t>
        <w:tab/>
        <w:t>1:42,43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ekárová Svetlana</w:t>
        <w:tab/>
        <w:tab/>
        <w:t>ZŠ Karpatská ŽA</w:t>
        <w:tab/>
        <w:t>1:44.5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eduková Michaela</w:t>
        <w:tab/>
        <w:tab/>
        <w:t>ZŠ Dolná Tižina</w:t>
        <w:tab/>
        <w:t>1:48,7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ojsovič Zuzana</w:t>
        <w:tab/>
        <w:tab/>
        <w:t>ZŠ Budatín</w:t>
        <w:tab/>
        <w:tab/>
        <w:t>2:00,80</w:t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Chlapci prípravka – 2004 a mladší  (44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ucha Matej</w:t>
        <w:tab/>
        <w:tab/>
        <w:tab/>
        <w:t>ZŚ Zaymusa ŽA</w:t>
        <w:tab/>
        <w:t>1:23,9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pčiak Michal</w:t>
        <w:tab/>
        <w:tab/>
        <w:tab/>
        <w:t>ZŠ Dolná Tižina</w:t>
        <w:tab/>
        <w:t>1:26,00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ačák Oliver</w:t>
        <w:tab/>
        <w:tab/>
        <w:tab/>
        <w:t>Skate Žilina</w:t>
        <w:tab/>
        <w:tab/>
        <w:t>1:27,12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čík Šimon</w:t>
        <w:tab/>
        <w:tab/>
        <w:tab/>
        <w:t>ZŠ Dolná Tižina</w:t>
        <w:tab/>
        <w:t>1:29,44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óth Alex</w:t>
        <w:tab/>
        <w:tab/>
        <w:tab/>
        <w:tab/>
        <w:t>ZŠ Budatín</w:t>
        <w:tab/>
        <w:tab/>
        <w:t>1:30,00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ivošík Roman</w:t>
        <w:tab/>
        <w:tab/>
        <w:t>ZŠ Limbová ŽA</w:t>
        <w:tab/>
        <w:t>1:31.0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halčatín Sebaslav</w:t>
        <w:tab/>
        <w:tab/>
        <w:t>ZŠ Dolná Tižina</w:t>
        <w:tab/>
        <w:t>1:31.96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jčovec Jakub</w:t>
        <w:tab/>
        <w:tab/>
        <w:tab/>
        <w:t>ZŠ Budatín</w:t>
        <w:tab/>
        <w:tab/>
        <w:t>1:34,5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Śtaffen David</w:t>
        <w:tab/>
        <w:tab/>
        <w:tab/>
        <w:t>ZŠ Budatín</w:t>
        <w:tab/>
        <w:tab/>
        <w:t>1:35,2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ikoš Samuel</w:t>
        <w:tab/>
        <w:tab/>
        <w:tab/>
        <w:t>ZŠ Lietava</w:t>
        <w:tab/>
        <w:tab/>
        <w:t>1:37,74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isárik Lukáš</w:t>
        <w:tab/>
        <w:tab/>
        <w:tab/>
        <w:t>Mladosť Žilina</w:t>
        <w:tab/>
        <w:t>1:40,32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utorka Patrik</w:t>
        <w:tab/>
        <w:tab/>
        <w:tab/>
        <w:t>Mladosť Žilina</w:t>
        <w:tab/>
        <w:t>1:51,12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Mladšie žiačky – 2002 a 2003  (66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vlíniová Emma</w:t>
        <w:tab/>
        <w:tab/>
        <w:t>ZŠ Zaymusa ŽA</w:t>
        <w:tab/>
        <w:tab/>
        <w:tab/>
        <w:t>2:02:5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iková Viktória</w:t>
        <w:tab/>
        <w:tab/>
        <w:t>ZŠ Rajec</w:t>
        <w:tab/>
        <w:tab/>
        <w:tab/>
        <w:tab/>
        <w:tab/>
        <w:t>2:21,1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ná Michaela</w:t>
        <w:tab/>
        <w:tab/>
        <w:t>ZŠ Lietava</w:t>
        <w:tab/>
        <w:tab/>
        <w:tab/>
        <w:tab/>
        <w:t>2:21,1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ová Emília</w:t>
        <w:tab/>
        <w:tab/>
        <w:tab/>
        <w:t>Gymn-Sv-Františka ŽA</w:t>
        <w:tab/>
        <w:t>2:23,06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šparová Daniela</w:t>
        <w:tab/>
        <w:tab/>
        <w:t>ZŠ Limbová ŽA</w:t>
        <w:tab/>
        <w:tab/>
        <w:tab/>
        <w:t>2:23,6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oňová Júlia</w:t>
        <w:tab/>
        <w:tab/>
        <w:tab/>
        <w:t>ZŠ Teplička n/Váhom</w:t>
        <w:tab/>
        <w:tab/>
        <w:t>2:28,7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išková Terézia</w:t>
        <w:tab/>
        <w:tab/>
        <w:t>ZŠ Limbová ŽA</w:t>
        <w:tab/>
        <w:tab/>
        <w:tab/>
        <w:t>2:29,41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ová Natália</w:t>
        <w:tab/>
        <w:tab/>
        <w:t>ZŠ Lietava</w:t>
        <w:tab/>
        <w:tab/>
        <w:tab/>
        <w:tab/>
        <w:t>2:29,7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jdišová Anežka</w:t>
        <w:tab/>
        <w:tab/>
        <w:t>Gymn-Sv-Františka ŽA</w:t>
        <w:tab/>
        <w:t>2:33,21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lčeková Nina</w:t>
        <w:tab/>
        <w:tab/>
        <w:tab/>
        <w:t>ZŠ Zaymusa ŽA</w:t>
        <w:tab/>
        <w:tab/>
        <w:tab/>
        <w:t>2:35,0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affenová Sára</w:t>
        <w:tab/>
        <w:tab/>
        <w:tab/>
        <w:t>ZŠ Limbová ŽA</w:t>
        <w:tab/>
        <w:tab/>
        <w:tab/>
        <w:t>2:37,7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hmeliarová Karolína</w:t>
        <w:tab/>
        <w:t>ZŠ Teplička n/Váhom</w:t>
        <w:tab/>
        <w:tab/>
        <w:t>2:38,5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rgerová Laura</w:t>
        <w:tab/>
        <w:tab/>
        <w:t>ZŠ Teplička n/Váhom</w:t>
        <w:tab/>
        <w:tab/>
        <w:t>2:39,1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krovinová Lívia</w:t>
        <w:tab/>
        <w:tab/>
        <w:t>ZŠ Martinská ŽA</w:t>
        <w:tab/>
        <w:tab/>
        <w:tab/>
        <w:t>2:40,2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trážovcová Barbora</w:t>
        <w:tab/>
        <w:t>ZŠ Zaymusa ŽA</w:t>
        <w:tab/>
        <w:tab/>
        <w:tab/>
        <w:t>2:43,5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gáňová Soňa</w:t>
        <w:tab/>
        <w:tab/>
        <w:tab/>
        <w:t>ZŠ Teplička n/Váhom</w:t>
        <w:tab/>
        <w:tab/>
        <w:t>2:44,87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 xml:space="preserve">Bíliková Dominika </w:t>
        <w:tab/>
        <w:tab/>
        <w:t>ZŠ Limbová ŽA</w:t>
        <w:tab/>
        <w:tab/>
        <w:tab/>
        <w:t>2:44,9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akopčanová Grétka</w:t>
        <w:tab/>
        <w:t>ZŠ Dolná Tižina</w:t>
        <w:tab/>
        <w:tab/>
        <w:tab/>
        <w:t>2:47,2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lová Rebeka</w:t>
        <w:tab/>
        <w:tab/>
        <w:tab/>
        <w:t>TJ Mladosť</w:t>
        <w:tab/>
        <w:tab/>
        <w:tab/>
        <w:tab/>
        <w:t>2:47,96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anková Romana</w:t>
        <w:tab/>
        <w:tab/>
        <w:t>ZŠ Lietava</w:t>
        <w:tab/>
        <w:tab/>
        <w:tab/>
        <w:tab/>
        <w:t>2:48,56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oliaková Katka</w:t>
        <w:tab/>
        <w:tab/>
        <w:t>ZŠ Lietava</w:t>
        <w:tab/>
        <w:tab/>
        <w:tab/>
        <w:tab/>
        <w:t>2:50,0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išová Margaréta</w:t>
        <w:tab/>
        <w:tab/>
        <w:t>Gymn-Sv-Františka ŽA</w:t>
        <w:tab/>
        <w:t>2:51,5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ubauerová Vanesa</w:t>
        <w:tab/>
        <w:tab/>
        <w:t>ZŠ Zaymusa ŽA</w:t>
        <w:tab/>
        <w:tab/>
        <w:tab/>
        <w:t>2:54,87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erkitsová Simona</w:t>
        <w:tab/>
        <w:tab/>
        <w:t>ZŠ Zaymusa ŽA</w:t>
        <w:tab/>
        <w:tab/>
        <w:tab/>
        <w:t>2:59,87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íčková Ema</w:t>
        <w:tab/>
        <w:tab/>
        <w:tab/>
        <w:t>ZŠ Zaymusa ŽA</w:t>
        <w:tab/>
        <w:tab/>
        <w:tab/>
        <w:t>3:00,2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čerová Katarína</w:t>
        <w:tab/>
        <w:tab/>
        <w:t>ZŠ Lietava</w:t>
        <w:tab/>
        <w:tab/>
        <w:tab/>
        <w:tab/>
        <w:t>3:00,6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imová Katarína</w:t>
        <w:tab/>
        <w:tab/>
        <w:t>ZŠ Lietava</w:t>
        <w:tab/>
        <w:tab/>
        <w:tab/>
        <w:tab/>
        <w:t>3:00,9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okolová Zuzana</w:t>
        <w:tab/>
        <w:tab/>
        <w:t>Gymn-Sv-Františka ŽA</w:t>
        <w:tab/>
        <w:t>3:00,98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Daubnerová Diana</w:t>
        <w:tab/>
        <w:tab/>
        <w:t>ZŠ Hollého</w:t>
        <w:tab/>
        <w:tab/>
        <w:tab/>
        <w:tab/>
        <w:t>3:03,2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urková Andrea</w:t>
        <w:tab/>
        <w:tab/>
        <w:t>ZŠ Lietava</w:t>
        <w:tab/>
        <w:tab/>
        <w:tab/>
        <w:tab/>
        <w:t>3:04,2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novčinová Klaudia</w:t>
        <w:tab/>
        <w:t>ZŠ Limbová</w:t>
        <w:tab/>
        <w:tab/>
        <w:tab/>
        <w:tab/>
        <w:t>3:11,9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ečková Petra</w:t>
        <w:tab/>
        <w:tab/>
        <w:t>ZŠ Teplička n/Váhom</w:t>
        <w:tab/>
        <w:tab/>
        <w:t>3:13,26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rbulová Lívia</w:t>
        <w:tab/>
        <w:tab/>
        <w:tab/>
        <w:t>ZŠ Teplička n/Váhom</w:t>
        <w:tab/>
        <w:tab/>
        <w:t>3:18,6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ozmannová Eva</w:t>
        <w:tab/>
        <w:tab/>
        <w:t>Gymn-Sv-Františka ŽA</w:t>
        <w:tab/>
        <w:t>3:26,7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oliaková Laura</w:t>
        <w:tab/>
        <w:tab/>
        <w:t>Gymn-Sv-Františka ŽA</w:t>
        <w:tab/>
        <w:t>3:26,95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Mladší žiaci – 2002 a 2003  (66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k-SK"/>
        </w:rPr>
        <w:t>Malík Jakub</w:t>
        <w:tab/>
        <w:tab/>
        <w:tab/>
        <w:t>Gymn.Sv.Františka ŽA</w:t>
        <w:tab/>
        <w:tab/>
        <w:t>2:04,8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affen Matúš</w:t>
        <w:tab/>
        <w:tab/>
        <w:tab/>
        <w:t>ZŠ Budatín</w:t>
        <w:tab/>
        <w:tab/>
        <w:tab/>
        <w:tab/>
        <w:t>2:05,0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laženiak Samo</w:t>
        <w:tab/>
        <w:tab/>
        <w:tab/>
        <w:t>ZŠ Limbová ŽA</w:t>
        <w:tab/>
        <w:tab/>
        <w:tab/>
        <w:t>2:05,4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rolka Jozef</w:t>
        <w:tab/>
        <w:tab/>
        <w:tab/>
        <w:t>GZŠ</w:t>
        <w:tab/>
        <w:tab/>
        <w:tab/>
        <w:tab/>
        <w:tab/>
        <w:t>2:05,6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áborský Adam</w:t>
        <w:tab/>
        <w:tab/>
        <w:tab/>
        <w:t>ZŠ Limbová</w:t>
        <w:tab/>
        <w:tab/>
        <w:tab/>
        <w:tab/>
        <w:t>2:10,6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mohaj Adam</w:t>
        <w:tab/>
        <w:tab/>
        <w:tab/>
        <w:t>ZŠ Lietava</w:t>
        <w:tab/>
        <w:tab/>
        <w:tab/>
        <w:tab/>
        <w:t>2:11,2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jchrák Ján</w:t>
        <w:tab/>
        <w:tab/>
        <w:tab/>
        <w:t>ZŠ Rajec</w:t>
        <w:tab/>
        <w:tab/>
        <w:tab/>
        <w:tab/>
        <w:tab/>
        <w:t>2:14,48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k-SK"/>
        </w:rPr>
        <w:t>Gaško Patrik</w:t>
        <w:tab/>
        <w:tab/>
        <w:tab/>
        <w:t>Gymn.Sv.Františka ŽA</w:t>
        <w:tab/>
        <w:tab/>
        <w:t>2:21,8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rbanec Michal</w:t>
        <w:tab/>
        <w:tab/>
        <w:tab/>
        <w:t>ZŠ Limbová</w:t>
        <w:tab/>
        <w:tab/>
        <w:tab/>
        <w:tab/>
        <w:t>2:22,9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rázik Martin</w:t>
        <w:tab/>
        <w:tab/>
        <w:tab/>
        <w:t>ZŠ Teplička n/Váhom</w:t>
        <w:tab/>
        <w:tab/>
        <w:t>2:24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k-SK"/>
        </w:rPr>
        <w:t>Plešinger Juraj</w:t>
        <w:tab/>
        <w:tab/>
        <w:tab/>
        <w:t>ZŠ Limbová</w:t>
        <w:tab/>
        <w:tab/>
        <w:tab/>
        <w:tab/>
        <w:t>2:25,7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chalec Michal</w:t>
        <w:tab/>
        <w:tab/>
        <w:t>ZŠ Budatín</w:t>
        <w:tab/>
        <w:tab/>
        <w:tab/>
        <w:tab/>
        <w:t>2:27,2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Patrik</w:t>
        <w:tab/>
        <w:tab/>
        <w:tab/>
        <w:t>ZŠ Lietava</w:t>
        <w:tab/>
        <w:tab/>
        <w:tab/>
        <w:tab/>
        <w:t>2:30,9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čík Dávid</w:t>
        <w:tab/>
        <w:tab/>
        <w:tab/>
        <w:t>ZŠ Dolná Tižina</w:t>
        <w:tab/>
        <w:tab/>
        <w:tab/>
        <w:t>2:32,2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oš Dávid</w:t>
        <w:tab/>
        <w:tab/>
        <w:tab/>
        <w:tab/>
        <w:t>ZŠ Limbová</w:t>
        <w:tab/>
        <w:tab/>
        <w:tab/>
        <w:tab/>
        <w:t>2:34,8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ica Lukáš</w:t>
        <w:tab/>
        <w:tab/>
        <w:tab/>
        <w:t>ZŠ Budatín</w:t>
        <w:tab/>
        <w:tab/>
        <w:tab/>
        <w:tab/>
        <w:t>2:37,2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ečkár Robert</w:t>
        <w:tab/>
        <w:tab/>
        <w:tab/>
        <w:t>ZŠ Limbová</w:t>
        <w:tab/>
        <w:tab/>
        <w:tab/>
        <w:tab/>
        <w:t>2:38,8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ala Michal</w:t>
        <w:tab/>
        <w:tab/>
        <w:tab/>
        <w:t>ZŠ Dolná Tižina</w:t>
        <w:tab/>
        <w:tab/>
        <w:tab/>
        <w:t>2:40,7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abala Mário</w:t>
        <w:tab/>
        <w:tab/>
        <w:tab/>
        <w:t>GZŠ</w:t>
        <w:tab/>
        <w:tab/>
        <w:tab/>
        <w:tab/>
        <w:tab/>
        <w:t>2:42,5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uzmický Nikolas</w:t>
        <w:tab/>
        <w:tab/>
        <w:t>ZŠ Budatín</w:t>
        <w:tab/>
        <w:tab/>
        <w:tab/>
        <w:tab/>
        <w:t>2:45,1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delčík Martin</w:t>
        <w:tab/>
        <w:tab/>
        <w:t>Gymn.Sv.Františka ŽA</w:t>
        <w:tab/>
        <w:tab/>
        <w:t>2:45,2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rbel Ondrej</w:t>
        <w:tab/>
        <w:tab/>
        <w:tab/>
        <w:t>TJ Mladosť ŽA</w:t>
        <w:tab/>
        <w:tab/>
        <w:tab/>
        <w:t>2:47,0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endis Ondrej</w:t>
        <w:tab/>
        <w:tab/>
        <w:tab/>
        <w:t>ZŠ Budatín</w:t>
        <w:tab/>
        <w:tab/>
        <w:tab/>
        <w:tab/>
        <w:t>2:50,5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ešík Miroslav</w:t>
        <w:tab/>
        <w:tab/>
        <w:t>ZŠ Limbová ŽA</w:t>
        <w:tab/>
        <w:tab/>
        <w:tab/>
        <w:t>2:51,2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vka Lukáš</w:t>
        <w:tab/>
        <w:tab/>
        <w:tab/>
        <w:t>ZŠ Limbová ŽA</w:t>
        <w:tab/>
        <w:tab/>
        <w:tab/>
        <w:t>2:53,4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hládek Dominik</w:t>
        <w:tab/>
        <w:tab/>
        <w:t>ZŠ Budatín</w:t>
        <w:tab/>
        <w:tab/>
        <w:tab/>
        <w:tab/>
        <w:t>3:04,7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sák Matúš</w:t>
        <w:tab/>
        <w:tab/>
        <w:tab/>
        <w:t>ZŠ Limbová ŽA</w:t>
        <w:tab/>
        <w:tab/>
        <w:tab/>
        <w:t>3:24,47</w:t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Staršie žiačky – 2000 a 2001   (66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ová Janka</w:t>
        <w:tab/>
        <w:tab/>
        <w:tab/>
        <w:t>ZŠ Hájik ŽA</w:t>
        <w:tab/>
        <w:tab/>
        <w:tab/>
        <w:tab/>
        <w:t>2:08,43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išková Viktória</w:t>
        <w:tab/>
        <w:tab/>
        <w:t>ZŠ Limbová ŽA</w:t>
        <w:tab/>
        <w:tab/>
        <w:tab/>
        <w:t>2:11,4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omová Michaela</w:t>
        <w:tab/>
        <w:tab/>
        <w:t>Mladosť ZŠ Hájik ŽA</w:t>
        <w:tab/>
        <w:tab/>
        <w:t>2:12,0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lčiková Vladimíra</w:t>
        <w:tab/>
        <w:tab/>
        <w:t>ZŠ Zaymusa ŽA</w:t>
        <w:tab/>
        <w:tab/>
        <w:tab/>
        <w:t>2:20,0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mreková Natália</w:t>
        <w:tab/>
        <w:tab/>
        <w:t>ZŠ Limbová ŽA</w:t>
        <w:tab/>
        <w:tab/>
        <w:tab/>
        <w:t>2:20,3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irčáková Mária</w:t>
        <w:tab/>
        <w:tab/>
        <w:t>DC Lietavská Lúčka</w:t>
        <w:tab/>
        <w:tab/>
        <w:t>2:26,32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určiková Sára</w:t>
        <w:tab/>
        <w:tab/>
        <w:tab/>
        <w:t>Gymn.Sv.Františka ŽA</w:t>
        <w:tab/>
        <w:tab/>
        <w:t>2:30,9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uabková Nikola</w:t>
        <w:tab/>
        <w:tab/>
        <w:t>ZŠ Teplička n./Váhom</w:t>
        <w:tab/>
        <w:tab/>
        <w:t>2:31,7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akovičová Katarína</w:t>
        <w:tab/>
        <w:t>DC Lietavská Lúčka</w:t>
        <w:tab/>
        <w:tab/>
        <w:t>2:35,1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čerová Izabela</w:t>
        <w:tab/>
        <w:tab/>
        <w:t>ZŠ Lietava</w:t>
        <w:tab/>
        <w:tab/>
        <w:tab/>
        <w:tab/>
        <w:t>2:38,2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ghová Erika</w:t>
        <w:tab/>
        <w:tab/>
        <w:tab/>
        <w:t>DC Lietavská Lúčka</w:t>
        <w:tab/>
        <w:tab/>
        <w:t>2:42,5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efková Petronela</w:t>
        <w:tab/>
        <w:tab/>
        <w:t>DC Lietavská Lúčka</w:t>
        <w:tab/>
        <w:tab/>
        <w:t>2:45,74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rkiová Renata</w:t>
        <w:tab/>
        <w:tab/>
        <w:t>DC Lietavská Lúčka</w:t>
        <w:tab/>
        <w:tab/>
        <w:t>3:07,2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ordácsová Zuzana</w:t>
        <w:tab/>
        <w:tab/>
        <w:t>DC Lietavská Lúčka</w:t>
        <w:tab/>
        <w:tab/>
        <w:t>3:09,6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ová Romana</w:t>
        <w:tab/>
        <w:tab/>
        <w:t>DC Lietavská Lúčka</w:t>
        <w:tab/>
        <w:tab/>
        <w:t>3:39,54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Starší žiaci – 2000 a 2001</w:t>
        <w:tab/>
        <w:t>( 88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mek Vratko</w:t>
        <w:tab/>
        <w:tab/>
        <w:tab/>
        <w:t>ZŠ Rajec</w:t>
        <w:tab/>
        <w:tab/>
        <w:tab/>
        <w:tab/>
        <w:tab/>
        <w:t>2:30,44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láh Oliver</w:t>
        <w:tab/>
        <w:tab/>
        <w:tab/>
        <w:t>Gymn.Sv.Františka ŽA</w:t>
        <w:tab/>
        <w:tab/>
        <w:t>2:30,81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esnek Damián</w:t>
        <w:tab/>
        <w:tab/>
        <w:tab/>
        <w:t>ZŠ Rajec</w:t>
        <w:tab/>
        <w:tab/>
        <w:tab/>
        <w:tab/>
        <w:tab/>
        <w:t>2:37,87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lang w:val="sk-SK"/>
        </w:rPr>
        <w:t>Brezáni Denis</w:t>
        <w:tab/>
        <w:tab/>
        <w:tab/>
        <w:t>ZŠ Lietava</w:t>
        <w:tab/>
        <w:tab/>
        <w:tab/>
        <w:tab/>
        <w:t>2:42,45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lang w:val="sk-SK"/>
        </w:rPr>
        <w:t>Majerčík Mário</w:t>
        <w:tab/>
        <w:tab/>
        <w:tab/>
        <w:t>GZŠ</w:t>
        <w:tab/>
        <w:tab/>
        <w:tab/>
        <w:tab/>
        <w:tab/>
        <w:t>2:48,5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oga Tomáš</w:t>
        <w:tab/>
        <w:tab/>
        <w:tab/>
        <w:t>ZŠ Teplička n,/Váhom</w:t>
        <w:tab/>
        <w:tab/>
        <w:t>2:56,14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mohaj Martin</w:t>
        <w:tab/>
        <w:tab/>
        <w:t>ZŠ Lietava</w:t>
        <w:tab/>
        <w:tab/>
        <w:tab/>
        <w:tab/>
        <w:t>2:57,14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ný Samuel</w:t>
        <w:tab/>
        <w:tab/>
        <w:tab/>
        <w:t>ZŠ Lietava</w:t>
        <w:tab/>
        <w:tab/>
        <w:tab/>
        <w:tab/>
        <w:t>3:02,15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gáň Lukáš</w:t>
        <w:tab/>
        <w:tab/>
        <w:tab/>
        <w:t>ZŠ Teplička n./Váhom</w:t>
        <w:tab/>
        <w:tab/>
        <w:t>3:05,58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ubovec Alex</w:t>
        <w:tab/>
        <w:tab/>
        <w:tab/>
        <w:t>ZŠ Limbová ŽA</w:t>
        <w:tab/>
        <w:tab/>
        <w:tab/>
        <w:t>3:17,36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lang w:val="sk-SK"/>
        </w:rPr>
        <w:t>Kašša Tomáš</w:t>
        <w:tab/>
        <w:tab/>
        <w:tab/>
        <w:t>ZŠ Lietava</w:t>
        <w:tab/>
        <w:tab/>
        <w:tab/>
        <w:tab/>
        <w:t>3:34,68</w:t>
        <w:tab/>
        <w:tab/>
        <w:tab/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Mladšie dorastenky – 1998 a 1999  (88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imková Kristína</w:t>
        <w:tab/>
        <w:tab/>
        <w:t>Bilingválne gymn. ŽA</w:t>
        <w:tab/>
        <w:tab/>
        <w:t>2:56,76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obroňová Soňa</w:t>
        <w:tab/>
        <w:tab/>
        <w:t>Bilingválne gymn. ŽA</w:t>
        <w:tab/>
        <w:tab/>
        <w:t>2:57,8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regušová Xénia</w:t>
        <w:tab/>
        <w:tab/>
        <w:t>Bilingválne gymn. ŽA</w:t>
        <w:tab/>
        <w:tab/>
        <w:t>2:58,5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linová Monika</w:t>
        <w:tab/>
        <w:tab/>
        <w:t>Gymn. Veľká Okružná ŽA</w:t>
        <w:tab/>
        <w:t>3:00,27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vrdá Denisa</w:t>
        <w:tab/>
        <w:tab/>
        <w:tab/>
        <w:t>SZŠ Žilina</w:t>
        <w:tab/>
        <w:tab/>
        <w:tab/>
        <w:tab/>
        <w:t>3:17,2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svaldová Timea</w:t>
        <w:tab/>
        <w:tab/>
        <w:t>DC Lietavská Lúčka</w:t>
        <w:tab/>
        <w:tab/>
        <w:t>3:28,98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alátová Katarína</w:t>
        <w:tab/>
        <w:tab/>
        <w:t>SZŠ Žilina</w:t>
        <w:tab/>
        <w:tab/>
        <w:tab/>
        <w:tab/>
        <w:t>3:29,4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ková Paulína</w:t>
        <w:tab/>
        <w:tab/>
        <w:tab/>
        <w:t>Krásno n. Kysucou</w:t>
        <w:tab/>
        <w:tab/>
        <w:t>3:33,2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novská Sára</w:t>
        <w:tab/>
        <w:tab/>
        <w:tab/>
        <w:t>Gymnázium Hlinská ŽA</w:t>
        <w:tab/>
        <w:t>3:35,98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rniaková Barbora</w:t>
        <w:tab/>
        <w:tab/>
        <w:t>Gymn. Sv.Františka ŽA</w:t>
        <w:tab/>
        <w:t>3:38,6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kšiková Ivana</w:t>
        <w:tab/>
        <w:tab/>
        <w:t>Gymn. Sv,Františka ŽA</w:t>
        <w:tab/>
        <w:t>3:38,7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adinová Dominika</w:t>
        <w:tab/>
        <w:tab/>
        <w:t>DC Lietavská Lúčka</w:t>
        <w:tab/>
        <w:tab/>
        <w:t>3:39,54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rauchová Ivana</w:t>
        <w:tab/>
        <w:tab/>
        <w:t>Gymnázium Hlinská ŽA</w:t>
        <w:tab/>
        <w:t>3:59,2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apanová Simona</w:t>
        <w:tab/>
        <w:tab/>
        <w:t>DC Lietavská Lúčka</w:t>
        <w:tab/>
        <w:tab/>
        <w:t>4:05,84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ežovičová Petra</w:t>
        <w:tab/>
        <w:tab/>
        <w:t>DC Lietavská Lúčka</w:t>
        <w:tab/>
        <w:tab/>
        <w:t>4:23,78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irpáková Gabriela</w:t>
        <w:tab/>
        <w:tab/>
        <w:t>DC Lietavská Lúčka</w:t>
        <w:tab/>
        <w:tab/>
        <w:t>4:26,03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lacháčová Ivana</w:t>
        <w:tab/>
        <w:tab/>
        <w:t>DC Lietavská Lúčka</w:t>
        <w:tab/>
        <w:tab/>
        <w:t>4:29,0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reňová Laura</w:t>
        <w:tab/>
        <w:tab/>
        <w:t>DC Lietavská Lúčka</w:t>
        <w:tab/>
        <w:tab/>
        <w:t>4:41,36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bšudová Karin</w:t>
        <w:tab/>
        <w:tab/>
        <w:t>DC Lietavská Lúčka</w:t>
        <w:tab/>
        <w:tab/>
        <w:t>4:48,9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trbancová Adela</w:t>
        <w:tab/>
        <w:tab/>
        <w:t>DC Lietavská Lúčka</w:t>
        <w:tab/>
        <w:tab/>
        <w:t>4:51,25</w:t>
        <w:tab/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Mladší dorastenci – 1998 a 1999   ( 1100 m 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o Pavol</w:t>
        <w:tab/>
        <w:tab/>
        <w:tab/>
        <w:tab/>
        <w:t>Gymn. Sv.Františka ŽA</w:t>
        <w:tab/>
        <w:t>3:16,5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pčiak Rudolf</w:t>
        <w:tab/>
        <w:tab/>
        <w:tab/>
        <w:t>Gymn. Sv.Františka ŽA</w:t>
        <w:tab/>
        <w:t>3:17,46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elčák Martin</w:t>
        <w:tab/>
        <w:tab/>
        <w:tab/>
        <w:t>Gymnázium Hlinská ŽA</w:t>
        <w:tab/>
        <w:t>3:30,72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muda Samuel</w:t>
        <w:tab/>
        <w:tab/>
        <w:tab/>
        <w:t>Bilingválne gymnázium ŽA</w:t>
        <w:tab/>
        <w:t>3:38,3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molík Dávid</w:t>
        <w:tab/>
        <w:tab/>
        <w:tab/>
        <w:t>Gymnázium Hlinská ŽA</w:t>
        <w:tab/>
        <w:t>3:39,7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mala Martin</w:t>
        <w:tab/>
        <w:tab/>
        <w:tab/>
        <w:t>Gymnázium Hlinská ŽA</w:t>
        <w:tab/>
        <w:t>3:40,4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ka Marián</w:t>
        <w:tab/>
        <w:tab/>
        <w:tab/>
        <w:t>Bilingválne gymnázium ŽA</w:t>
        <w:tab/>
        <w:t>3:41,4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efanik Martin</w:t>
        <w:tab/>
        <w:tab/>
        <w:tab/>
        <w:t>SZŠ Žilina</w:t>
        <w:tab/>
        <w:tab/>
        <w:tab/>
        <w:tab/>
        <w:t>3:50,1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osedov Boris</w:t>
        <w:tab/>
        <w:tab/>
        <w:tab/>
        <w:t>SZŠ Žilina</w:t>
        <w:tab/>
        <w:tab/>
        <w:tab/>
        <w:tab/>
        <w:t>3:50,8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lica Kristián</w:t>
        <w:tab/>
        <w:tab/>
        <w:tab/>
        <w:t>SZŠ Žilina</w:t>
        <w:tab/>
        <w:tab/>
        <w:tab/>
        <w:tab/>
        <w:t>3:51,4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uták Ján</w:t>
        <w:tab/>
        <w:tab/>
        <w:tab/>
        <w:tab/>
        <w:t>Gymn. Sv.Františka ŽA</w:t>
        <w:tab/>
        <w:t>3:51,98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ný Erik</w:t>
        <w:tab/>
        <w:tab/>
        <w:tab/>
        <w:t>Gymn. Sv.Františka ŽA</w:t>
        <w:tab/>
        <w:t>3:52,7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ôrecký Samuel</w:t>
        <w:tab/>
        <w:tab/>
        <w:t>SZŠ Žilina</w:t>
        <w:tab/>
        <w:tab/>
        <w:tab/>
        <w:tab/>
        <w:t>3:53,11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rečnár Matúš</w:t>
        <w:tab/>
        <w:tab/>
        <w:tab/>
        <w:t>ZŠ Lietava</w:t>
        <w:tab/>
        <w:tab/>
        <w:tab/>
        <w:tab/>
        <w:t>2:54,8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Július</w:t>
        <w:tab/>
        <w:tab/>
        <w:tab/>
        <w:t>Gymn. Sv.Františka ŽA</w:t>
        <w:tab/>
        <w:t>3:55,56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rciník Andrej</w:t>
        <w:tab/>
        <w:tab/>
        <w:t>Bilingválne gymnázium ŽA</w:t>
        <w:tab/>
        <w:t>3:58,00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Staršie dorastenky – 1995 a 1997</w:t>
        <w:tab/>
        <w:t xml:space="preserve">   ( 1100 m 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xianová Diana</w:t>
        <w:tab/>
        <w:tab/>
        <w:t>Gymn. Sv.Františka ŽA</w:t>
        <w:tab/>
        <w:t>4:15,28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Starší dorastenci – 1995 a 1997   ( 1100 m 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lárik Peter</w:t>
        <w:tab/>
        <w:tab/>
        <w:tab/>
        <w:t>Gymnázium Rajec</w:t>
        <w:tab/>
        <w:tab/>
        <w:tab/>
        <w:t>3:20,35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ujaček Martin</w:t>
        <w:tab/>
        <w:tab/>
        <w:tab/>
        <w:t>Bilingválne gymnázium ŽA</w:t>
        <w:tab/>
        <w:t>3:27,29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enta Tomáš</w:t>
        <w:tab/>
        <w:tab/>
        <w:tab/>
        <w:t>Gymnázium Rajec</w:t>
        <w:tab/>
        <w:tab/>
        <w:tab/>
        <w:t>3:27,73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llesteros Oliver</w:t>
        <w:tab/>
        <w:tab/>
        <w:t>Bilingválne gymnázium ŽA</w:t>
        <w:tab/>
        <w:t>3:33,52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ico Michal</w:t>
        <w:tab/>
        <w:tab/>
        <w:tab/>
        <w:t>Gymnázium Hlinská ŽA</w:t>
        <w:tab/>
        <w:t>3:33,59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recký Dávid</w:t>
        <w:tab/>
        <w:tab/>
        <w:tab/>
        <w:t>Gymnázium Hlinská ŽA</w:t>
        <w:tab/>
        <w:t>3:44,45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2400" w:firstLine="480"/>
        <w:rPr/>
      </w:pPr>
      <w:r>
        <w:rPr>
          <w:b/>
          <w:color w:val="000000"/>
          <w:lang w:val="sk-SK"/>
        </w:rPr>
        <w:t>Spracoval: Marián Michalik (OK Žilina)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PMingLiU;Arial Unicode MS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PMingLiU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1:00Z</dcterms:created>
  <dc:creator>irene</dc:creator>
  <dc:description/>
  <cp:keywords/>
  <dc:language>en-US</dc:language>
  <cp:lastModifiedBy> </cp:lastModifiedBy>
  <dcterms:modified xsi:type="dcterms:W3CDTF">2015-06-25T09:58:00Z</dcterms:modified>
  <cp:revision>27</cp:revision>
  <dc:subject/>
  <dc:title>2012 Soochow International Ultra-marathon Application Form</dc:title>
</cp:coreProperties>
</file>