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P O Z Í C I E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inský polmaratón Martinus - Beh k srdcu SNP (49. ročník)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žecké preteky mládeže a rekreačných bežcov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Usporiadateľ:              </w:t>
        <w:tab/>
        <w:t>Mesto Martin, Atletický klub ZŤS Martin, Kancelária Zdravé mesto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Termín:                         </w:t>
        <w:tab/>
        <w:t xml:space="preserve">sobota 24. mája 2014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iesto konania pretekov: </w:t>
        <w:tab/>
        <w:t xml:space="preserve">Centrum mesta – Slovenské komorné divadlo, Divadelné námestie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Hlavní funkcionári pretekov:</w:t>
        <w:tab/>
        <w:t>čestný predseda organizačného výboru: Mgr. Art. Andrej Hrnčiar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edseda organizačného výboru: Mgr. Pavol Zemko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  <w:t>riaditeľ pretekov: Ing. Ján Gigac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  <w:t>technický riaditeľ: Ing. Dušan Machník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>hlavný rozhodca: Ing. Marián Kalabus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ajomníčka pretekov: Mgr. Lýdia Móricová,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  <w:t>hospodár pretekov: Peter Rovniane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nformácie:                  </w:t>
        <w:tab/>
        <w:t>Marián Kalabus, tel. 0948 285 506, mail marian.kalabus@gmail.com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>Pavol Zemko, tel. 0905 646 882, mail mta.atletika@gmail.co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ancelária pretekov: </w:t>
        <w:tab/>
        <w:tab/>
        <w:t>vestibul Slovenského komorného divadla v Marti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otesty:                      </w:t>
        <w:tab/>
        <w:t>Podávajú sa hlavnému rozhodcovi a riešia v zmysle pravidla IAAF 146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alety/WC:</w:t>
        <w:tab/>
        <w:tab/>
        <w:tab/>
        <w:t>budova Milénia na Divadelnom námesti v mieste štartu a cieľ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edpis: </w:t>
        <w:tab/>
        <w:tab/>
        <w:tab/>
        <w:t>Preteká sa podľa pravidiel atletiky a týchto propozícii.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tinský polmaratón Martinus - Beh k srdcu SNP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Vekové kategórie:</w:t>
        <w:tab/>
        <w:tab/>
        <w:t>muži, ročník 1975 a mladší (muži do 40 rokov),</w:t>
      </w:r>
    </w:p>
    <w:p>
      <w:pPr>
        <w:pStyle w:val="ListParagraph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uži, ročník 1965 – 1974 (muži nad 40 rokov),</w:t>
        <w:tab/>
      </w:r>
    </w:p>
    <w:p>
      <w:pPr>
        <w:pStyle w:val="ListParagraph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uži, ročník 1955 – 1964 (muži nad 50 rokov),</w:t>
      </w:r>
    </w:p>
    <w:p>
      <w:pPr>
        <w:pStyle w:val="ListParagraph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uži, ročník 1954 a starší (muži nad 60 rokov),</w:t>
      </w:r>
    </w:p>
    <w:p>
      <w:pPr>
        <w:pStyle w:val="ListParagraph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ženy, ročník 1975 a mladšie (ženy do 40 rokov),</w:t>
      </w:r>
    </w:p>
    <w:p>
      <w:pPr>
        <w:pStyle w:val="ListParagraph"/>
        <w:spacing w:before="0" w:after="0"/>
        <w:ind w:left="0" w:hanging="0"/>
        <w:rPr/>
      </w:pPr>
      <w:r>
        <w:rPr>
          <w:sz w:val="24"/>
          <w:szCs w:val="24"/>
        </w:rPr>
        <w:tab/>
        <w:tab/>
        <w:tab/>
        <w:tab/>
        <w:t>ženy, ročník 1974 a staršie (ženy nad 40 rokov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rať:</w:t>
        <w:tab/>
        <w:tab/>
        <w:tab/>
        <w:tab/>
        <w:t>5 km asfaltový mestský okruh centrum - sídlisko Sever a späť (4-krát)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,1 km okruh v centre mesta (1-krát), štart a cieľ pri Miléniu v Martin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ť pretekov s celkovou dĺžkou 21,0975 km je úradne certifikovaná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ihlášky:                               do 23. 5. do 18. hod. mailom na adresu </w:t>
      </w:r>
      <w:hyperlink r:id="rId2">
        <w:r>
          <w:rPr>
            <w:rStyle w:val="InternetLink"/>
          </w:rPr>
          <w:t>marian.kalabus@gmail.com,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lebo osobne pred štartom v kancelárii pretekov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Štartový poplatok:</w:t>
        <w:tab/>
        <w:tab/>
        <w:t>vopred mailom prihlásení bežci 5 eur, prihlásení pred štartom 7 eu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ezentácia:</w:t>
        <w:tab/>
        <w:tab/>
        <w:tab/>
        <w:t>24. mája 2014 v čase 8.00-11.30 ho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Šatne:                          </w:t>
        <w:tab/>
        <w:t>ženy: Martinská tréningová akadémia (bývalá stará budova Neografi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>muži: Evanjelická základná škol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Cenné veci je potrebné uložiť u organizátorov v kancelárii pretekov, </w:t>
        <w:tab/>
        <w:tab/>
        <w:tab/>
        <w:tab/>
        <w:t>za odložené veci v šatni usporiadateľ nezodpovedá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bčerstvenie a osvieženie:</w:t>
        <w:tab/>
        <w:t xml:space="preserve">Počas pretekov zabezpečuje usporiadateľ na trati v zmysle pravidiel </w:t>
        <w:tab/>
        <w:tab/>
        <w:tab/>
        <w:tab/>
        <w:t xml:space="preserve">atletiky, v cieli dostane každý bežec balíček s občerstvením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bytovanie:</w:t>
        <w:tab/>
        <w:tab/>
        <w:tab/>
        <w:t>Usporiadateľ zabezpečí len na požiadanie s platbou vopred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Ceny:                           </w:t>
        <w:tab/>
        <w:t xml:space="preserve">Muži, absolútne poradie: prví traja pohár, prví ôsmi finančné ceny </w:t>
        <w:tab/>
        <w:tab/>
        <w:tab/>
        <w:tab/>
        <w:t xml:space="preserve">     (400, 300, 200, 100, 80, 60, 40 a 20 eur), 9. a 10. vecné cen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uži nad 40 rokov: prví traja finančné ceny (100, 75 a 50 eur), 4. a 5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vecné cen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uži nad 50 rokov: prvý 50 eur, 2. a 3. vecné cen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uži nad 60 rokov: prvý 50 eur, 2. a 3. vecné cen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Ženy, absolútne poradie: prvé tri pohár, prvých päť finančné ceny </w:t>
        <w:tab/>
        <w:tab/>
        <w:tab/>
        <w:tab/>
        <w:tab/>
        <w:t xml:space="preserve">     (200, 150, 100, 50 a 25 eur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Ženy nad 40 rokov: prvá 50 eur, 2. a 3. vecné cen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uži - turčiansky región (absolútne poradie): prví traja 75, 50 a 25 eu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Ženy - turčiansky región (abs. poradie): prvá 50 eur, 2. a 3. vecné cen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žecké preteky mládeže a rekreačných bežcov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ategórie a dĺžka tratí:</w:t>
        <w:tab/>
        <w:t>prípravka chlapci a dievčatá (ročník 2003 a mladší) - 600 m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ab/>
        <w:t>mladšie žiactvo (ročník 2001-2002) - 1 km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taršie žiactvo (ročník 1999-2000) - 1 km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orast (ročník 1997-1998) - 3 km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uniorky a juniori (1995- 1996) - 3 km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eh dospelých „Zdravé mesto“ - 5 k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rať:</w:t>
        <w:tab/>
        <w:tab/>
        <w:tab/>
        <w:tab/>
        <w:t xml:space="preserve">mládež asfaltový okruh 600 m a 1 km v centre mesta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ospelí (beh Zdravé mesto) 5 km okruh centrum - sídlisko Sever a späť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ihlášky a prezentácia:</w:t>
        <w:tab/>
        <w:t xml:space="preserve">v kancelárii pretekov vo vestibule divadla, mládež v čase 8.00-9.30 </w:t>
        <w:tab/>
        <w:tab/>
        <w:tab/>
        <w:tab/>
        <w:t>hod., dospelí v čase 8.00-11.30 hod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eny v kategóriách mládeže:</w:t>
        <w:tab/>
        <w:t xml:space="preserve">Prví traja v každej kategórii medaily, diplomy a vecné ceny.                                                        </w:t>
      </w: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>Ceny v behu Zdravé mesto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V kategórii mužov a žien budú ocenení traja najlepší rekreační bežci </w:t>
        <w:tab/>
        <w:tab/>
        <w:tab/>
        <w:tab/>
        <w:t xml:space="preserve">(neregistrovaní v Slovenskom atletickom zväze) s trvalým bydliskom  </w:t>
        <w:tab/>
        <w:tab/>
        <w:tab/>
        <w:tab/>
        <w:t xml:space="preserve">v turčianskom regióne a najstarší Turčan a Turčianka diplomami a </w:t>
        <w:tab/>
        <w:tab/>
        <w:tab/>
        <w:tab/>
        <w:t xml:space="preserve">vecnými cenami. Zo všetkých účastníkov behu Zdravé mesto bude  </w:t>
        <w:tab/>
        <w:tab/>
        <w:tab/>
        <w:tab/>
        <w:t>v tombole vyžrebovaných 10 hodnotných cien podľa štartových číse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asový program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00 h - 600 m prípravka žiačky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10 h - 600 m prípravka žiaci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20 h - 1 km mladšie žiačky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30 h - 1 km mladší žiaci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40 h - 1 km staršie žiačky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50 h - 1 km starší žiaci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00 h - 3 km dorastenky, dorastenci, juniorky a juniori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20 h - vyhlásenie víťazov v mládežníckych kategóriách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00 h - otvorenie pretekov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15 h - štart polmaratónu a behu rekreačných bežcov Zdravé mesto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.00 h - vyhlásenie víťazov polmaratónu, behu Zdravé mesto a vyžrebovanie tomboly.</w:t>
      </w:r>
    </w:p>
    <w:sectPr>
      <w:type w:val="nextPage"/>
      <w:pgSz w:w="11906" w:h="16838"/>
      <w:pgMar w:left="1417" w:right="732" w:gutter="0" w:header="0" w:top="1417" w:footer="0" w:bottom="12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sk-SK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.kalabu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3:57:00Z</dcterms:created>
  <dc:creator>Admin</dc:creator>
  <dc:description/>
  <dc:language>en-US</dc:language>
  <cp:lastModifiedBy>MGRJLiskaj</cp:lastModifiedBy>
  <cp:lastPrinted>2014-03-19T17:59:00Z</cp:lastPrinted>
  <dcterms:modified xsi:type="dcterms:W3CDTF">2014-04-03T23:57:00Z</dcterms:modified>
  <cp:revision>2</cp:revision>
  <dc:subject/>
  <dc:title/>
</cp:coreProperties>
</file>