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single" w:sz="8" w:space="1" w:color="000000"/>
        </w:pBdr>
        <w:spacing w:before="240" w:after="120"/>
        <w:jc w:val="center"/>
        <w:rPr/>
      </w:pPr>
      <w:r>
        <w:rPr/>
        <w:t>ATLETICKÝ  KLUB  ZŤS  MART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 R O P O Z Í C I 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22.  ROČNÍKA  MARTINSKEJ  HODINOVKY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  <w:sz w:val="36"/>
        </w:rPr>
        <w:t>A  11. ROČNÍKA  MEMORIÁLU  JOZEFA  BENIAČ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rganizátor: Atletický klub ZŤS Mart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átum: streda 18. septembra 2013 o 16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to: atletický areál na Východnej ulici na sídlisku Sever v Mart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ť: 250 m dlhá atletická dráha s umelým povrch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kové kategórie:  </w:t>
        <w:tab/>
        <w:t xml:space="preserve">muži – ročník 1974 a mladší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uži nad 40 rokov – ročník 1964-1973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  <w:tab/>
        <w:t xml:space="preserve">muži nad 50 rokov – ročník 1963 a starší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  <w:tab/>
        <w:t>ž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funkcionári pretekov: Ing. Dušan Machník – riaditeľ pretekov, tel. 0903 530 08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arián Kalabus – hlavný rozhodca, tel. 0903 556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lášky: Pred pretekmi v kancelárii prete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celária pretekov: Otvorená od 15.30 hod. v atletickom areá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eny: Po skončení pretekov budú najlepší pretekári odmenení finančnými a vecnými cena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Mgr. Pavol Zemko,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tletický klub ZŤS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65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b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3:00Z</dcterms:created>
  <dc:creator>Kalabus</dc:creator>
  <dc:description/>
  <cp:keywords/>
  <dc:language>en-US</dc:language>
  <cp:lastModifiedBy>Kalabus</cp:lastModifiedBy>
  <dcterms:modified xsi:type="dcterms:W3CDTF">2013-09-05T12:08:00Z</dcterms:modified>
  <cp:revision>3</cp:revision>
  <dc:subject/>
  <dc:title>P R O P O Z Í C I E</dc:title>
</cp:coreProperties>
</file>