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pBdr>
          <w:bottom w:val="single" w:sz="8" w:space="1" w:color="000000"/>
        </w:pBdr>
        <w:spacing w:before="240" w:after="120"/>
        <w:jc w:val="center"/>
        <w:rPr/>
      </w:pPr>
      <w:r>
        <w:rPr/>
        <w:t>A T L E T I C K Ý     K L U B     Z Ť S    M A R T I 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color w:val="FFFFFF"/>
        </w:rPr>
        <w:t>.</w:t>
      </w:r>
      <w:r>
        <w:rPr/>
        <w:t>P R O P O Z Í C I E</w:t>
      </w:r>
      <w:r>
        <w:rPr>
          <w:color w:val="FFFFFF"/>
        </w:rPr>
        <w:t>.</w:t>
      </w:r>
    </w:p>
    <w:p>
      <w:pPr>
        <w:pStyle w:val="Heading2"/>
        <w:tabs>
          <w:tab w:val="clear" w:pos="708"/>
          <w:tab w:val="left" w:pos="0" w:leader="none"/>
        </w:tabs>
        <w:rPr>
          <w:sz w:val="36"/>
        </w:rPr>
      </w:pPr>
      <w:r>
        <w:rPr>
          <w:sz w:val="36"/>
        </w:rPr>
        <w:t>48.  ROČNÍKA  BEHU  K  SRDCU  SNP</w:t>
      </w:r>
    </w:p>
    <w:p>
      <w:pPr>
        <w:pStyle w:val="Heading2"/>
        <w:tabs>
          <w:tab w:val="clear" w:pos="708"/>
          <w:tab w:val="left" w:pos="0" w:leader="none"/>
        </w:tabs>
        <w:rPr>
          <w:bCs/>
          <w:sz w:val="36"/>
        </w:rPr>
      </w:pPr>
      <w:r>
        <w:rPr>
          <w:bCs/>
          <w:sz w:val="36"/>
        </w:rPr>
        <w:t>A  MEMORIÁLU  RUDOLFA  HONNER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Organizátor: Atletický klub ZŤS Martin v spolupráci so Spojenou školou v Martin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Dátum: Sobota 18. mája 2013 o 10.00 ho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esto: Atletická dráha na ihrisku Spojenej školy v Martine (pri „slimáku“, príjazd autom  </w:t>
        <w:tab/>
        <w:t>z Ulice čs. armády, popod estakádu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ĺžka a povrch trate: 10 000 metrov, škvárová 400 m dlhá dráh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Hlavní funkcionári pretekov: Ing. Dušan Machník – riaditeľ pretekov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Marián Kalabus – hlavný rozhodc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Prihlášky: Do 16.5.2013 mailom na adresu rovniane@gmail.com, príp. i v deň preteko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tartovné: 2 € sa platí v kancelárii pretekov v deň pretekov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ancelária pretekov: Otvorená 18.5.2013 od 9. hodiny na ihris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kové kategórie:  </w:t>
        <w:tab/>
        <w:t xml:space="preserve">A - muži, ročník 1974-1995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 - muži, ročník 1964-1973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 - muži, ročník 1954-1963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 - muži, ročník 1953 a starší,</w:t>
      </w:r>
    </w:p>
    <w:p>
      <w:pPr>
        <w:pStyle w:val="Normal"/>
        <w:rPr/>
      </w:pPr>
      <w:r>
        <w:rPr>
          <w:b/>
        </w:rPr>
        <w:tab/>
        <w:tab/>
        <w:tab/>
        <w:t>E – ženy, ročník 1979-1995,</w:t>
      </w:r>
    </w:p>
    <w:p>
      <w:pPr>
        <w:pStyle w:val="Normal"/>
        <w:ind w:left="1416" w:firstLine="708"/>
        <w:rPr/>
      </w:pPr>
      <w:r>
        <w:rPr>
          <w:b/>
        </w:rPr>
        <w:t>F – ženy, ročník 1978 a starš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asový program: </w:t>
        <w:tab/>
        <w:t>9.00-9.45 prezentácia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0.00 - 10 000 metrov, kategórie C, D, E, F</w:t>
      </w:r>
    </w:p>
    <w:p>
      <w:pPr>
        <w:pStyle w:val="TextBody"/>
        <w:rPr/>
      </w:pPr>
      <w:r>
        <w:rPr/>
        <w:tab/>
        <w:tab/>
        <w:tab/>
        <w:t>11.00 - 10 000 metrov, kategórie A, B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Šatne: V budove Spojenej školy, 100 m od atletickej dráh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Občerstvenie pre pretekárov: Zabezpečené v kancelárii pretekov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Ceny: Po skončení pretekov budú najlepší pretekári odmenení finančnými a vecnými cenami </w:t>
        <w:tab/>
        <w:t xml:space="preserve">podľa možností usporiadateľa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edpis: Preteká sa podľa pravidiel atletiky a týchto propozíci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námka: Po 47 ročníkoch Behu k srdcu SNP na ceste (25 km, neskôr polmaratón) boli uspo- </w:t>
        <w:tab/>
        <w:t xml:space="preserve">riadatelia pretekov nútení z ekonomických i personálnych dôvodov (úmrtia </w:t>
        <w:tab/>
        <w:t xml:space="preserve">zakladateľov </w:t>
        <w:tab/>
        <w:t>behu i predsedu Atletického klubu) v cestnom behu ďalej nepokračovať. Na ich pamiat-</w:t>
        <w:tab/>
        <w:t xml:space="preserve">ku a v záujme kontinuity sa rozhodli Beh k srdcu SNP konať aj naďalej, ale na dráhe,  </w:t>
        <w:tab/>
        <w:t xml:space="preserve">kde je </w:t>
        <w:tab/>
        <w:t xml:space="preserve">beh organizačne i finančne menej náročný.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                Ing. Dušan Machník, v. 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ab/>
        <w:t xml:space="preserve">                                                                                  tajomník AK ZŤS Martin</w:t>
      </w:r>
    </w:p>
    <w:sectPr>
      <w:footerReference w:type="default" r:id="rId2"/>
      <w:type w:val="nextPage"/>
      <w:pgSz w:w="11906" w:h="16838"/>
      <w:pgMar w:left="1417" w:right="650" w:gutter="0" w:header="0" w:top="71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  <w:szCs w:val="16"/>
        <w:lang w:val="en-US"/>
      </w:rPr>
    </w:pPr>
    <w:r>
      <w:rPr>
        <w:color w:val="FFFFFF"/>
        <w:sz w:val="16"/>
        <w:szCs w:val="16"/>
        <w:lang w:val="en-US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erChar">
    <w:name w:val="Footer Char"/>
    <w:qFormat/>
    <w:rPr>
      <w:sz w:val="24"/>
      <w:szCs w:val="24"/>
      <w:lang w:val="sk-SK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í text 2"/>
    <w:basedOn w:val="Normal"/>
    <w:qFormat/>
    <w:pPr/>
    <w:rPr>
      <w:b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03:00Z</dcterms:created>
  <dc:creator>Kalabus</dc:creator>
  <dc:description/>
  <cp:keywords/>
  <dc:language>en-US</dc:language>
  <cp:lastModifiedBy>Luboš Ferenc</cp:lastModifiedBy>
  <cp:lastPrinted>2013-03-05T16:06:00Z</cp:lastPrinted>
  <dcterms:modified xsi:type="dcterms:W3CDTF">2013-04-05T07:09:00Z</dcterms:modified>
  <cp:revision>4</cp:revision>
  <dc:subject/>
  <dc:title>P R O P O Z Í C I E</dc:title>
</cp:coreProperties>
</file>