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Mediálni partneri: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szCs w:val="16"/>
        </w:rPr>
      </w:pPr>
      <w:r>
        <w:rPr>
          <w:spacing w:val="20"/>
          <w:sz w:val="28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3175</wp:posOffset>
            </wp:positionV>
            <wp:extent cx="1733550" cy="657225"/>
            <wp:effectExtent l="0" t="0" r="0" b="0"/>
            <wp:wrapNone/>
            <wp:docPr id="1" name="logo-radio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adio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/>
        <w:drawing>
          <wp:inline distT="0" distB="0" distL="0" distR="0">
            <wp:extent cx="215328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right="-16" w:firstLine="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  <w:t>ÚSTAV TELESNEJ VÝCHOV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ŽILINSKEJ UNIVERZITY v ŽILINE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cademic Žilinská univerzit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lovenská asociácia univerzitného športu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  <w:t>usporiadajú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object w:dxaOrig="4355" w:dyaOrig="9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95pt;margin-top:0.6pt;width:95.55pt;height:20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8488274" r:id="rId4"/>
        </w:objec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/>
      </w:pPr>
      <w:r>
        <w:rPr/>
        <w:t>46. ročník</w:t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  <w:t>BEHU 17. NOVEMBR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20"/>
          <w:sz w:val="32"/>
        </w:rPr>
        <w:t xml:space="preserve">ŽILINA 2012 </w:t>
      </w:r>
    </w:p>
    <w:p>
      <w:pPr>
        <w:pStyle w:val="Heading7"/>
        <w:keepNext w:val="false"/>
        <w:ind w:right="-17" w:firstLine="6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7"/>
        <w:keepNext w:val="false"/>
        <w:ind w:right="-17" w:firstLine="6"/>
        <w:rPr/>
      </w:pPr>
      <w:r>
        <w:rPr/>
      </w:r>
    </w:p>
    <w:p>
      <w:pPr>
        <w:pStyle w:val="Heading7"/>
        <w:keepNext w:val="false"/>
        <w:ind w:right="-17" w:firstLine="6"/>
        <w:rPr/>
      </w:pPr>
      <w:r>
        <w:rPr/>
        <w:t>PROPOZÍCIE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>
          <w:b/>
        </w:rPr>
        <w:t xml:space="preserve">46. ROČNÍKA BEHU 17. NOVEMBRA, 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/>
        <w:t xml:space="preserve">ktorý je súčasťou 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>
          <w:b/>
          <w:b/>
        </w:rPr>
      </w:pPr>
      <w:r>
        <w:rPr>
          <w:b/>
        </w:rPr>
        <w:t xml:space="preserve">UNIVERZITNÝCH ŠPORTOVÝCH DNÍ 2012 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480"/>
        <w:gridCol w:w="3406"/>
      </w:tblGrid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USPORIADAT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ilinskej univerzity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Academic Žilinská univerzit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Slovenská asociácia univerzitného športu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7. november 2012 (streda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 A CI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Veľký diel – cca 150 m od telocvične T18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eľký diel  (cezpoľný beh - trávnatý povrch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RIADITEĽ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>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ROZHODC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Róbert Janikovský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/>
              <w:t>Posielajte do 5. novembra 2012 na</w:t>
            </w:r>
            <w:r>
              <w:rPr>
                <w:b/>
              </w:rPr>
              <w:t xml:space="preserve"> e-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utv@uniza.sk (uveďte meno a priezvisko pretekára, ročník narodenia a školu, príp. šport. klub)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Dodatočné prihlásenie pretekárov pri prezentácii je možné iba vo výnimočných prípadoch!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>
                <w:b/>
                <w:b/>
                <w:spacing w:val="20"/>
              </w:rPr>
            </w:pPr>
            <w:r>
              <w:rPr/>
              <w:t>Informácie na e-mail:</w:t>
            </w:r>
            <w:r>
              <w:rPr>
                <w:b/>
              </w:rPr>
              <w:t xml:space="preserve"> malachova@uniza.sk</w:t>
            </w: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ŠATNE A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v telocvični T18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(areál vysokoškolských internátov Veľký diel)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mládež - od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9 </w:t>
            </w:r>
            <w:r>
              <w:rPr>
                <w:vertAlign w:val="superscript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vysokoškoláci - od 11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12 </w:t>
            </w: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dospelí - od 12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13 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 A DĹŽKA TRATE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9 a ml.</w:t>
            </w:r>
            <w:r>
              <w:rPr>
                <w:sz w:val="22"/>
                <w:szCs w:val="22"/>
              </w:rPr>
              <w:t xml:space="preserve">     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9 a ml.</w:t>
            </w:r>
            <w:r>
              <w:rPr>
                <w:sz w:val="22"/>
                <w:szCs w:val="22"/>
              </w:rPr>
              <w:t xml:space="preserve">   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6 – 98</w:t>
            </w:r>
            <w:r>
              <w:rPr>
                <w:sz w:val="22"/>
                <w:szCs w:val="22"/>
              </w:rPr>
              <w:t xml:space="preserve">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6 – 98</w:t>
            </w:r>
            <w:r>
              <w:rPr>
                <w:sz w:val="22"/>
                <w:szCs w:val="22"/>
              </w:rPr>
              <w:t xml:space="preserve">    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3 – 95</w:t>
            </w:r>
            <w:r>
              <w:rPr>
                <w:sz w:val="22"/>
                <w:szCs w:val="22"/>
              </w:rPr>
              <w:t xml:space="preserve">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3 – 95</w:t>
            </w:r>
            <w:r>
              <w:rPr>
                <w:sz w:val="22"/>
                <w:szCs w:val="22"/>
              </w:rPr>
              <w:t xml:space="preserve">    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 VŠ</w:t>
            </w:r>
            <w:r>
              <w:rPr>
                <w:sz w:val="22"/>
                <w:szCs w:val="22"/>
              </w:rPr>
              <w:t xml:space="preserve">                      1 okruh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ky VŠ</w:t>
            </w:r>
            <w:r>
              <w:rPr>
                <w:sz w:val="22"/>
                <w:szCs w:val="22"/>
              </w:rPr>
              <w:t xml:space="preserve">                   1 okruh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 - roč. 92 a st.</w:t>
            </w:r>
            <w:r>
              <w:rPr>
                <w:sz w:val="22"/>
                <w:szCs w:val="22"/>
              </w:rPr>
              <w:t xml:space="preserve">           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92 - 72                       </w:t>
            </w:r>
            <w:r>
              <w:rPr>
                <w:sz w:val="22"/>
                <w:szCs w:val="22"/>
              </w:rPr>
              <w:t>4 okruhy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71 a st.                  </w:t>
            </w:r>
            <w:r>
              <w:rPr>
                <w:sz w:val="22"/>
                <w:szCs w:val="22"/>
              </w:rPr>
              <w:t>(cca 4 400 m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ČASOVÝ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OGRAM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vertAlign w:val="superscript"/>
              </w:rPr>
              <w:t xml:space="preserve">50  </w:t>
            </w:r>
            <w:r>
              <w:rPr/>
              <w:t xml:space="preserve">– slávnostné otvorenie (T18)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10</w:t>
            </w:r>
            <w:r>
              <w:rPr/>
              <w:t xml:space="preserve"> – štart kategórií mládež roč. 99 a ml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30</w:t>
            </w:r>
            <w:r>
              <w:rPr/>
              <w:t xml:space="preserve"> – štart kategórií mládež roč. 96 – 98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  <w:r>
              <w:rPr/>
              <w:t xml:space="preserve"> – mládež roč. 93 – 9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– vyhlásenie výsledkov mládež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 – štart kategórií študenti a študentky VŠ,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– </w:t>
            </w:r>
            <w:r>
              <w:rPr>
                <w:b/>
              </w:rPr>
              <w:t>vyhlásenie výsledkov vysokoškolákov</w:t>
            </w:r>
            <w:r>
              <w:rPr/>
              <w:br/>
              <w:t>13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 – štart kategórií ženy, muži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 vyhlásenie výsledkov dospelých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mládeže dosta-nú medaily a diplomy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vysokoškolá-kov dostanú medaily a diplomy. Pre všetkých vysokoškolákov je pripravená zlosovateľná tombola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dospelých do-stanú pohár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aedDr. Ľudmila Malachová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pretekov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rodina Malachová</dc:creator>
  <dc:description/>
  <cp:keywords/>
  <dc:language>en-US</dc:language>
  <cp:lastModifiedBy>Guest</cp:lastModifiedBy>
  <cp:lastPrinted>2011-10-14T11:23:00Z</cp:lastPrinted>
  <dcterms:modified xsi:type="dcterms:W3CDTF">2012-10-21T19:12:00Z</dcterms:modified>
  <cp:revision>13</cp:revision>
  <dc:subject/>
  <dc:title>ÚSTAV TELESNEJ VÝCHOVY</dc:title>
</cp:coreProperties>
</file>