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1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62890</wp:posOffset>
                  </wp:positionH>
                  <wp:positionV relativeFrom="paragraph">
                    <wp:posOffset>76200</wp:posOffset>
                  </wp:positionV>
                  <wp:extent cx="7621270" cy="101949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21200" cy="10194840"/>
                            <a:chOff x="0" y="0"/>
                            <a:chExt cx="7621200" cy="1019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840" y="6423120"/>
                              <a:ext cx="4229280" cy="37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Št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8:30 hod – marat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10:00 hod – ostatné tr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Tra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Žilina - Bôrik, okruh v parku pred Kaméliou v dĺžke 1019 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Dĺžka tr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A/ 3 km - „čajíkový beh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B/ 11 km - „beh kamennej tváre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C/ polmaratón - „beh kropají potu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D/ maratón - „beh bez konca“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Prezentá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V priestore štartu a  cieľa pred Kaméli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od 8:00 hod do 8:20 hod - marató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od 8:45 hod do 9:30 hod – ostatné tr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Ďalšie informác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en-US" w:bidi="ar-SA"/>
                                  </w:rPr>
                                  <w:t>www.cys-zilina.s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en-US" w:bidi="ar-SA"/>
                                  </w:rPr>
                                  <w:t>cys@cys-zilina.s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0"/>
                              <a:ext cx="67341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Cyklistický spolok Žilina v spolupráci s Mestom Žilina organizuj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24934" r="0" b="21848"/>
                            <a:stretch/>
                          </pic:blipFill>
                          <pic:spPr>
                            <a:xfrm>
                              <a:off x="0" y="1518840"/>
                              <a:ext cx="7621200" cy="304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600" y="4837320"/>
                              <a:ext cx="7201080" cy="150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hadow/>
                                    <w:szCs w:val="96"/>
                                    <w:rFonts w:ascii="Monotype Corsiva" w:hAnsi="Monotype Corsiva" w:eastAsia="Times New Roman" w:cs="Monotype Corsiva"/>
                                    <w:color w:val="009900"/>
                                    <w:lang w:val="sk-SK" w:bidi="ar-SA"/>
                                  </w:rPr>
                                  <w:t>Sobota 18.12.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hadow/>
                                    <w:szCs w:val="96"/>
                                    <w:rFonts w:ascii="Monotype Corsiva" w:hAnsi="Monotype Corsiva" w:eastAsia="Times New Roman" w:cs="Monotype Corsiva"/>
                                    <w:color w:val="009900"/>
                                    <w:lang w:val="sk-SK" w:bidi="ar-SA"/>
                                  </w:rPr>
                                  <w:t>Žilina - Bôr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868000" y="6286680"/>
                              <a:ext cx="1324080" cy="29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915160" y="9363600"/>
                              <a:ext cx="1276920" cy="62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160" y="221040"/>
                              <a:ext cx="6662880" cy="13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0"/>
                                    <w:b/>
                                    <w:shadow/>
                                    <w:spacing w:val="120"/>
                                    <w:szCs w:val="180"/>
                                    <w:rFonts w:ascii="Monotype Corsiva" w:hAnsi="Monotype Corsiva" w:eastAsia="Times New Roman" w:cs="Monotype Corsiva"/>
                                    <w:color w:val="009900"/>
                                    <w:lang w:val="sk-SK" w:bidi="ar-SA"/>
                                  </w:rPr>
                                  <w:t xml:space="preserve">Vianočný be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38840" y="5058360"/>
                              <a:ext cx="1062360" cy="106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129720" y="5058360"/>
                              <a:ext cx="1062360" cy="106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492000" y="8381880"/>
                              <a:ext cx="188136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400920" y="9313560"/>
                              <a:ext cx="80964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645080" y="9180720"/>
                              <a:ext cx="99000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0.7pt;margin-top:6pt;width:600.1pt;height:802.8pt" coordorigin="-414,120" coordsize="12002,160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7;top:10235;width:6659;height:5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Šta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8:30 hod – marat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10:00 hod – ostatné tr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Trať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Žilina - Bôrik, okruh v parku pred Kaméliou v dĺžke 1019 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Dĺžka tr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A/ 3 km - „čajíkový beh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B/ 11 km - „beh kamennej tváre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C/ polmaratón - „beh kropají potu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D/ maratón - „beh bez konca“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Prezentác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V priestore štartu a  cieľa pred Kaméliou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od 8:00 hod do 8:20 hod - marató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od 8:45 hod do 9:30 hod – ostatné tr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Ďalšie informác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en-US" w:bidi="ar-SA"/>
                            </w:rPr>
                            <w:t>www.cys-zilina.s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en-US" w:bidi="ar-SA"/>
                            </w:rPr>
                            <w:t>cys@cys-zilina.s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;top:120;width:1060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Cyklistický spolok Žilina v spolupráci s Mestom Žilina organizuj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14;top:2512;width:12001;height:478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8;top:7738;width:11339;height:2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hadow/>
                              <w:szCs w:val="96"/>
                              <w:rFonts w:ascii="Monotype Corsiva" w:hAnsi="Monotype Corsiva" w:eastAsia="Times New Roman" w:cs="Monotype Corsiva"/>
                              <w:color w:val="009900"/>
                              <w:lang w:val="sk-SK" w:bidi="ar-SA"/>
                            </w:rPr>
                            <w:t>Sobota 18.12.20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hadow/>
                              <w:szCs w:val="96"/>
                              <w:rFonts w:ascii="Monotype Corsiva" w:hAnsi="Monotype Corsiva" w:eastAsia="Times New Roman" w:cs="Monotype Corsiva"/>
                              <w:color w:val="009900"/>
                              <w:lang w:val="sk-SK" w:bidi="ar-SA"/>
                            </w:rPr>
                            <w:t>Žilina - Bôr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7;top:10020;width:2084;height:462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01;top:14866;width:2010;height:98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;top:468;width:10492;height:21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0"/>
                              <w:b/>
                              <w:shadow/>
                              <w:spacing w:val="120"/>
                              <w:szCs w:val="180"/>
                              <w:rFonts w:ascii="Monotype Corsiva" w:hAnsi="Monotype Corsiva" w:eastAsia="Times New Roman" w:cs="Monotype Corsiva"/>
                              <w:color w:val="009900"/>
                              <w:lang w:val="sk-SK" w:bidi="ar-SA"/>
                            </w:rPr>
                            <w:t xml:space="preserve">Vianočný be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;top:8086;width:1672;height:167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39;top:8086;width:1672;height:167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5;top:13320;width:2962;height:103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2;top:14787;width:1274;height:113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1;top:14578;width:1558;height:155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36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-zilina.sk/" TargetMode="External"/><Relationship Id="rId3" Type="http://schemas.openxmlformats.org/officeDocument/2006/relationships/hyperlink" Target="mailto:cys@cys-zilina.s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cys-zilina.sk/" TargetMode="External"/><Relationship Id="rId13" Type="http://schemas.openxmlformats.org/officeDocument/2006/relationships/hyperlink" Target="mailto:cys@cys-zilina.sk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3:00Z</dcterms:created>
  <dc:creator>lubo</dc:creator>
  <dc:description/>
  <cp:keywords/>
  <dc:language>en-US</dc:language>
  <cp:lastModifiedBy>olsiak</cp:lastModifiedBy>
  <dcterms:modified xsi:type="dcterms:W3CDTF">2010-12-02T09:04:00Z</dcterms:modified>
  <cp:revision>3</cp:revision>
  <dc:subject/>
  <dc:title> </dc:title>
</cp:coreProperties>
</file>