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670560</wp:posOffset>
            </wp:positionV>
            <wp:extent cx="42576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5360</wp:posOffset>
            </wp:positionH>
            <wp:positionV relativeFrom="paragraph">
              <wp:posOffset>-1149350</wp:posOffset>
            </wp:positionV>
            <wp:extent cx="2533650" cy="1751330"/>
            <wp:effectExtent l="0" t="0" r="0" b="0"/>
            <wp:wrapNone/>
            <wp:docPr id="2" name="logo_na_stiahnu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a_stiahnut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right="-16" w:firstLine="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5"/>
        <w:ind w:right="-16" w:firstLine="8"/>
        <w:rPr/>
      </w:pPr>
      <w:r>
        <w:rPr/>
        <w:t>ÚSTAV TELESNEJ VÝCHOV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ŽILINSKEJ UNIVERZITY v ŽILINE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cademic Žilinská univerzit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lovenská asociácia univerzitného športu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  <w:t>usporiadajú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object w:dxaOrig="4355" w:dyaOrig="95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95pt;margin-top:0.6pt;width:95.55pt;height:20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9193292" r:id="rId4"/>
        </w:objec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/>
      </w:pPr>
      <w:r>
        <w:rPr/>
        <w:t>44. ročník</w:t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  <w:t>BEHU 17. NOVEMBR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20"/>
          <w:sz w:val="32"/>
        </w:rPr>
        <w:t xml:space="preserve">ŽILINA 2010 </w:t>
      </w:r>
    </w:p>
    <w:p>
      <w:pPr>
        <w:pStyle w:val="Heading7"/>
        <w:ind w:right="-16" w:firstLine="8"/>
        <w:rPr/>
      </w:pPr>
      <w:r>
        <w:rPr/>
        <w:t>PROPOZÍCIE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>
          <w:b/>
        </w:rPr>
        <w:t>44. ROČNÍKA BEHU 17. NOVEMBRA</w:t>
      </w:r>
    </w:p>
    <w:p>
      <w:pPr>
        <w:pStyle w:val="Normal"/>
        <w:numPr>
          <w:ilvl w:val="0"/>
          <w:numId w:val="0"/>
        </w:numPr>
        <w:ind w:right="-16" w:hanging="0"/>
        <w:outlineLvl w:val="0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480"/>
        <w:gridCol w:w="3406"/>
      </w:tblGrid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USPORIADAT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ilinskej univerzity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Academic Žilinská univerzit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Slovenská asociácia univerzitného športu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10. november 2010 (streda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 A CIEĽ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Veľký diel – cca 150 m od telocvične T18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eľký diel  (cezpoľný beh - trávnatý povrch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RIADITEĽ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>PRETE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ROZHODC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Róbert Janikovský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/>
              <w:t>Posielajte do 8. novembra 2010 na</w:t>
            </w:r>
            <w:r>
              <w:rPr>
                <w:b/>
              </w:rPr>
              <w:t xml:space="preserve"> e-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utv@uniza.sk (uveďte meno a priezvisko pretekára, ročník narodenia a príslušnosť)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Prihlášky možno poslať aj na adresu: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Ústav telesnej výchovy ŽU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Univerzitná 8215/1,  010 26  ŽILINA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>
                <w:b/>
                <w:b/>
                <w:spacing w:val="20"/>
              </w:rPr>
            </w:pPr>
            <w:r>
              <w:rPr>
                <w:b/>
              </w:rPr>
              <w:t>Informácie na tel.:</w:t>
            </w:r>
            <w:r>
              <w:rPr/>
              <w:t xml:space="preserve"> 041/513 52 51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ŠATNE A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 xml:space="preserve">od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hod. a od 15 </w:t>
            </w:r>
            <w:r>
              <w:rPr>
                <w:vertAlign w:val="superscript"/>
              </w:rPr>
              <w:t>00</w:t>
            </w:r>
            <w:r>
              <w:rPr/>
              <w:t xml:space="preserve"> hod.  v telocvični T18 (areál vysokoškolských internátov Veľký diel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 A DĹŽKA TRATE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7 a ml.</w:t>
            </w:r>
            <w:r>
              <w:rPr>
                <w:sz w:val="22"/>
                <w:szCs w:val="22"/>
              </w:rPr>
              <w:t xml:space="preserve">     1 okruh  (cca 1 100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7 a ml.</w:t>
            </w:r>
            <w:r>
              <w:rPr>
                <w:sz w:val="22"/>
                <w:szCs w:val="22"/>
              </w:rPr>
              <w:t xml:space="preserve">   1 okruh  (cca 1 100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4 – 96</w:t>
            </w:r>
            <w:r>
              <w:rPr>
                <w:sz w:val="22"/>
                <w:szCs w:val="22"/>
              </w:rPr>
              <w:t xml:space="preserve">      2 okruhy (cca 2 2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4 – 96</w:t>
            </w:r>
            <w:r>
              <w:rPr>
                <w:sz w:val="22"/>
                <w:szCs w:val="22"/>
              </w:rPr>
              <w:t xml:space="preserve">    1 okruh  (cca 1 1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1 – 93</w:t>
            </w:r>
            <w:r>
              <w:rPr>
                <w:sz w:val="22"/>
                <w:szCs w:val="22"/>
              </w:rPr>
              <w:t xml:space="preserve">      2 okruhy (cca 2 2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1 – 93</w:t>
            </w:r>
            <w:r>
              <w:rPr>
                <w:sz w:val="22"/>
                <w:szCs w:val="22"/>
              </w:rPr>
              <w:t xml:space="preserve">    1 okruh  (cca 1 1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 VŠ</w:t>
            </w:r>
            <w:r>
              <w:rPr>
                <w:sz w:val="22"/>
                <w:szCs w:val="22"/>
              </w:rPr>
              <w:t xml:space="preserve">                  2 okruhy (cca 2 2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ky VŠ</w:t>
            </w:r>
            <w:r>
              <w:rPr>
                <w:sz w:val="22"/>
                <w:szCs w:val="22"/>
              </w:rPr>
              <w:t xml:space="preserve">               2 okruhy (cca 2 2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 - roč. 90 a st.</w:t>
            </w:r>
            <w:r>
              <w:rPr>
                <w:sz w:val="22"/>
                <w:szCs w:val="22"/>
              </w:rPr>
              <w:t xml:space="preserve">       2 okruhy (cca 2 200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90 a st. – do 40 r.    </w:t>
            </w:r>
            <w:r>
              <w:rPr>
                <w:sz w:val="22"/>
                <w:szCs w:val="22"/>
              </w:rPr>
              <w:t>4 okruhy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ži - roč. 90 a st. – nad 40 r.  </w:t>
            </w:r>
            <w:r>
              <w:rPr>
                <w:sz w:val="22"/>
                <w:szCs w:val="22"/>
              </w:rPr>
              <w:t>(cca 4 400m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ČASOVÝ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OGRAM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vertAlign w:val="superscript"/>
              </w:rPr>
              <w:t xml:space="preserve">50  </w:t>
            </w:r>
            <w:r>
              <w:rPr/>
              <w:t xml:space="preserve">– slávnostné otvorenie (T18)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10</w:t>
            </w:r>
            <w:r>
              <w:rPr/>
              <w:t xml:space="preserve"> – štart kategórie mládež roč. 97 a ml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30</w:t>
            </w:r>
            <w:r>
              <w:rPr/>
              <w:t xml:space="preserve"> – štart kategórie mládež roč. 94 - 96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30</w:t>
            </w:r>
            <w:r>
              <w:rPr/>
              <w:t xml:space="preserve"> – štart kategórie mládež roč. 91 - 93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 – štart kategórie študenti VŠ, ženy,</w:t>
              <w:br/>
              <w:t xml:space="preserve">            muži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 xml:space="preserve">VYHLÁSENIE </w:t>
              <w:br/>
              <w:t>VÝSLEDKOV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 xml:space="preserve">Uskutoční sa v priestore prezentácie po skončení pretekov mládeže cca o 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hod., po skončení pretekov študentov VŠ    a dospelých cca o 17 </w:t>
            </w:r>
            <w:r>
              <w:rPr>
                <w:vertAlign w:val="superscript"/>
              </w:rPr>
              <w:t xml:space="preserve">00 </w:t>
            </w:r>
            <w:r>
              <w:rPr/>
              <w:t>hod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mládeže a študentov VŠ  dostanú medaily, diplomy a ceny podľa možností usporiadateľa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ví traja pretekári v kategóriách dospelých  dostanú pohár.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488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aedDr. Ľudmila Malachová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 pretekov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rodina Malachová</dc:creator>
  <dc:description/>
  <dc:language>en-US</dc:language>
  <cp:lastModifiedBy>Ján Ružbarský</cp:lastModifiedBy>
  <cp:lastPrinted>2008-10-20T08:26:00Z</cp:lastPrinted>
  <dcterms:modified xsi:type="dcterms:W3CDTF">2010-10-21T08:05:00Z</dcterms:modified>
  <cp:revision>2</cp:revision>
  <dc:subject/>
  <dc:title>ÚSTAV TELESNEJ VÝCHOVY</dc:title>
</cp:coreProperties>
</file>